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. Елизаветинка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10 августа 2021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бщеобразовательное учреждение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  <w:i/>
          <w:u w:val="single"/>
        </w:rPr>
        <w:t>Елизаветинская средняя общеобразовательная школа» Адамовского района Оренбургской области</w:t>
      </w:r>
      <w:r>
        <w:rPr>
          <w:rFonts w:cs="Times New Roman" w:ascii="Times New Roman" w:hAnsi="Times New Roman"/>
        </w:rPr>
        <w:t xml:space="preserve">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№ </w:t>
      </w:r>
      <w:r>
        <w:rPr>
          <w:rFonts w:cs="Times New Roman" w:ascii="Times New Roman" w:hAnsi="Times New Roman"/>
          <w:b/>
          <w:u w:val="single"/>
        </w:rPr>
        <w:t>1685-9,</w:t>
      </w:r>
      <w:r>
        <w:rPr>
          <w:rFonts w:cs="Times New Roman" w:ascii="Times New Roman" w:hAnsi="Times New Roman"/>
        </w:rPr>
        <w:t xml:space="preserve"> выданной </w:t>
      </w:r>
      <w:r>
        <w:rPr>
          <w:rFonts w:cs="Times New Roman" w:ascii="Times New Roman" w:hAnsi="Times New Roman"/>
          <w:b/>
          <w:i/>
          <w:u w:val="single"/>
        </w:rPr>
        <w:t xml:space="preserve">Министерством образования Оренбург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07.05.2015</w:t>
      </w:r>
      <w:r>
        <w:rPr>
          <w:rFonts w:cs="Times New Roman" w:ascii="Times New Roman" w:hAnsi="Times New Roman"/>
          <w:b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 действующего на основании Устава,  с  одной  стороны,  и с  другой сторон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 заключили в соответствии с Законом Российской Федерации «Об образовании» 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чального, основного и среднего обще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2. Школа обязуется  обеспечить реализацию Обучающемуся следующих образовательных программ Школы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</w:t>
      </w:r>
      <w:r>
        <w:rPr>
          <w:rFonts w:cs="Times New Roman" w:ascii="Times New Roman" w:hAnsi="Times New Roman"/>
          <w:b/>
          <w:i/>
          <w:u w:val="single"/>
        </w:rPr>
        <w:t>МБОУ «Елизаветинская СОШ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, рабочими тетрадями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одители обязаны своевременно вносить плату на обеспечение горячего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8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9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МБОУ «Елизаветинская средняя общеобразовательная школа»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462823, Оренбургская область, Адамовский район, п. Елизаветинка, ул. Школьная , 1                                                               Тел. (факс) 8(35365) 28 -4-95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561000809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ПП 561901001 в Инспекции МНС России по Адамовскому району                                                                                                                      БИК 045366000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р/сч 40204810000000000062 в РКЦ п. Адамовка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 30101810600000000601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я МО  Адамовский район» (лицевой счёт Елизаветинской СОШ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Директор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______________/М.П. Кокина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</w:t>
              <w:tab/>
              <w:t xml:space="preserve">                                             </w:t>
            </w:r>
            <w:r>
              <w:rPr>
                <w:sz w:val="20"/>
                <w:szCs w:val="20"/>
                <w:vertAlign w:val="subscript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редставитель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___________________________________________________________________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Адрес проживания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462823, Оренбургская область Адамовский район, с. Елизаветинка, ул.______________________, дом_____________, кв.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аспорт серия______________ номер______________, выданный_________________________________________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«_____»_____________________ 20     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одпись 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9:00Z</dcterms:created>
  <dc:creator>pro</dc:creator>
  <dc:description/>
  <cp:keywords/>
  <dc:language>en-US</dc:language>
  <cp:lastModifiedBy>Завуч</cp:lastModifiedBy>
  <cp:lastPrinted>2021-08-12T11:25:00Z</cp:lastPrinted>
  <dcterms:modified xsi:type="dcterms:W3CDTF">2021-08-12T06:25:00Z</dcterms:modified>
  <cp:revision>34</cp:revision>
  <dc:subject/>
  <dc:title>Приложение</dc:title>
</cp:coreProperties>
</file>