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6 октябр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186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каз Министерства здравоохранения и социального развития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26 августа 2010 г. N 761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б утверждении Единого квалификационного справочника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ей, специалистов и служащих, раздел "Квалификаци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арактеристики должностей работников образования"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  пунктом  5.2.52   Положения   о     Министер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   и   социального   развития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го постановлением Правительства Российской  Федерации  от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2004 г. N 321 (Собрание законодательства Российской Федерации, 200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8, ст. 2898; 2005, N 2, ст. 162; 2006,  N 19,  ст. 2080;  2008,   N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ч.), ст. 1036; N 15, ст. 1555; N 23, ст. 2713; N 42, ст. 4825;   N 4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337; N 48, ст. 5618; 2009, N 2, ст. 244; N 3, ст. 378; N 6, ст. 73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, ст. 1427,  1434;  N 33,  ст. 4083,  4088;  N 43,  ст. 5064;  N 4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350; 2010, N 4, ст. 394;  N 11,  ст. 1225;  N 25,  ст. 3167;   N 2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350; N 31, # 4251), приказыв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  Единый   квалификационный    справочник  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,  специалистов  и  служащих,   раздел     "Квалификаци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должностей работников образования"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Т.А. Голик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 социального развития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26 августа 2010 г. N 761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квалификационный справочник должностей руководителей, специалис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валификационные характеристики должностей работников образова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"Квалификационные   характеристики   должностей     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"   Единого   квалификационного   справочника  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, специалистов и служащих (далее -  ЕКС)  предназначен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вопросов,  связанных  с  регулированием  трудовых     отнош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эффективной системы управления  персоналом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и организаций независимо от их организационно-правовых фор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здел "Квалификационные  характеристики  должностей  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" ЕКС состоит из четырех разделов: I - "Общие положения", II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лжности руководителей", III - "Должности педагогических   работников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 - "Должности учебно-вспомогательного персонал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валификационные   характеристики   применяются   в  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ов или служат  основой  для  разработки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й,  содержащих  конкретный  перечень  должностных  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с учетом особенностей организации труда и управления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, ответственности и  компетентности  работников.  При  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обязанности, включенные  в  квалификационную   характерист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должности,  могут  быть  распределены  между    несколь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Квалификационная  характеристика  каждой  должности    имеет 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а: "Должностные  обязанности",  "Должен  знать"  и    "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деле "Должностные обязанности"  содержится  перечень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функций, которые могут быть  полностью  или  частично   пор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у,  занимающему  данную  должность,  с  учетом    тех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родности  и   взаимосвязанности   работ,   позволяющих    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альную специализацию по должностям служа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азделе  "Должен   знать"   содержатся   основные     треб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емые к работнику в отношении специальных знаний, а также зн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и иных нормативных правовых актов, положений, инстру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документов, методов и средств, которые работник должен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полнении должностных обяза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деле "Требования к квалификации"  определены  необходим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должностных обязанностей уровень профессиональной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, удостоверяемый документами об образовании, а такж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 разработке  должностных  инструкций  допускается   уточ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я работ, которые свойственны соответствующей должности в конкр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едагогических условиях (например, каникулярный период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падающий с отпуском работников, отмена для обучающихся,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 занятий,  изменение  режима   образовательного       процесс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м, климатическим и иным основаниям и т.п.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установление  требований  к  необходимой  специальной   подгот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целях совершенствования организации и повышения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работников учреждения возможно расширение круга их обязанносте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ению   с    установленными    соответствующей       квалифик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ой. В этих случаях без изменения должностного   наимен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у может быть поручено выполнение  обязанносте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ми  характеристиками  других  должностей,       близки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работ, равных по сложности,  выполнение  которых  не   треб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специальности и квалифик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и разработке должностных инструкций по должностям   работ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мся к общеотраслевым должностям служащих, а также по   должнос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 свойственным  другим  видам   экономической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дицинские работники, работники культуры: художественные руковод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ижеры, режиссеры, балетмейстеры, хормейстеры, работники  библиоте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, применяются квалификационные характеристики,  предусмотренн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должностей служащих с уточнением перечня работ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ственны     соответствующей     должности           в      конкр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едагогических услов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олжностное наименование "старший" применяется при условии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 наряду с выполнением обязанностей, предусмотренных по заним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осуществляет  руководство  подчиненными  ему   исполни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"старшего" может  устанавливаться  в  виде  исключения    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исполнителей в непосредственном подчинении работника, ес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возлагаются функции руководства самостоятельным участком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Лица,  не  имеющие  специальной  подготовки  или  стажа  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в  разделе  "Требования  к  квалификации",  но   обла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ым  практическим   опытом   и   компетентностью,     выполн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о и в полном объеме возложенные на них должностные обяза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комендации аттестационной комиссии, в порядке исключения,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ы на соответствующие должности  так  же,  как  и  лица,  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ую подготовку и стаж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I. Должности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ь (директор, заведующий, начальник)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Осуществляет  руководство   образов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м в соответствии с законами  и  иными  нормативными  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,  уставом  образовательного  учреждения.  Обеспечивает   систем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ую (учебно-воспитательную) и   административно-хозяй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изводственную)  работу  образовательного  учреждения. 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федерального  государственного  образовательного   станда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государственных требований. Формирует контингенты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детей), обеспечивает охрану их жизни и здоровья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процесса,  соблюдение  прав  и   свобод  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 детей)  и  работников  образовательного     учрежд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 порядке. Опреде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ю, цели и задачи развития образовательного учреждения,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о программном планировании его работы, участии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в различных программах и  проектах,  обеспечивает   со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 предъявляемых  к   условиям   образовательного     процес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программам,  результатам  деятельности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и к  качеству  образования,  непрерывное  повышение  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в  образовательном  учреждении.  Обеспечивает   объ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 качества  образования  обучающихся  (воспитанников,      детей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 учреждении.  Совместно  с   советом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 и  общественными  организациями  осуществляет     разработ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и реализацию программ развития образовательного   учр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 образовательного учреждения,  учебных   пл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программ курсов, дисциплин, годовых календарных учебных граф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а  и  правил  внутреннего  трудового  распорядка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 Создает  условия  для  внедрения  инноваций, 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 и  реализацию   инициатив   работников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направленных на улучшение работы образователь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повышение   качества   образования,   поддерживает      благоприя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ально-психологический климат в коллективе. В пределах своих полном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ается бюджетными  средствами,  обеспечивает    результатив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ь  их  использования.  В  пределах  установленных  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ет фонд оплаты труда с разделением его на базовую и стимулир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.  Утверждает  структуру  и  штатное  расписание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Решает кадровые, административные, финансовые, хозяй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е вопросы в соответствии  с  уставом  образовательного   учре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подбор  и  расстановку  кадров.   Создает       услов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ого повышения квалификации работников. Обеспечивает у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аботной платы работников образовательного  учреждения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мулирующей части (надбавок, доплат к  окладам  (должностным   оклада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кам  заработной  платы  работников)  выплату   в   полном  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тающейся  работникам  заработной  платы  в  сроки,     устан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ным  договором,  правилами  внутреннего  трудового   распоряд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ми договорами.  Принимает  меры  по  обеспечению    безопас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труда, соответствующих требованиям охраны труда. Принимает  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спечению образовательного учреждения  квалифицированными   кад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ональному использованию и  развитию  их  профессиональных    зна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а,  обеспечивает  формирование  резерва  кадров  в  целях   за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тных  должностей  в  образовательном  учреждении.       Организу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ирует  реализацию  мер  по  повышению  мотивации      работников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ому  труду,  в  том  числе   на   основе   их     матер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мулирования,  по  повышению  престижности  труда  в   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и, рационализации управления  и  укреплению  дисциплины  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ет  условия,  обеспечивающие  участие  работников   в     упр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 учреждением.  Принимает  локальные  нормативные  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, содержащие нормы  трудового  права,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о вопросам установления системы  оплаты  труда  с  учетом   м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ого  органа   работников.   Планирует,       координиру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ует работу структурных подразделений, педагогических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образовательного   учреждения.   Обеспечивает     эффек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 и  сотрудничество  с  органами  государствен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,  организациями,  общественностью, 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 их  заменяющими),  гражданами.  Представляет    образов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 в государственных, муниципальных, общественных и иных орга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, иных  организациях.  Содействует  деятельности   уч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дагогических), психологических организаций и методических объедин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(в том числе детских и молодежных) организаций.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, сохранность  и  пополнение  учебно-материальной  базы,   со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санитарно-гигиенического режима и охраны труда, учет  и   х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привлечение для осуществления деятельности, предусмотр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ом образовательного учреждения дополнительных источников фин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ьных средств. Обеспечивает представление учредителю ежег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 о поступлении, расходовании финансовых и материальных  средст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чного отчета о деятельности образовательного  учреждения  в   це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 о  правах  ребенка;   педагогику;   достижения     совре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о-педагогической науки и практики; психологию; основы физи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;  теорию  и  методы  управления   образовательными     систем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, реализации компетентностного подхода,  развивающего   обу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убеждения, аргументации своей позиции, установления  контакт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(воспитанниками, детьми)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конфликтных ситуаций, их профилактики и разрешения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основы экономики,   соци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организации финансово-хозяйственной деятельности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гражданское, административное, трудовое, бюджетное, налог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 в  части,   касающейся   регулирования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и органов управления  образованием  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; основы менеджмента, управления  персоналом;  основы  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ми; правила 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подготовки "Государственное  и  муниципальное   управлени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енеджмент", "Управление персоналом" и стаж  работы  на   педаг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ях не менее 5 лет, или  высшее  профессиональное    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профессиональное образование в области государствен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правления или менеджмента и экономики и стаж  работы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или руководящих должностях - не менее 5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ститель руководителя (директора, заведующего, начальн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рганизует  текущее   и     перспек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ание  деятельности  образовательного  учреждения.    Коорди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преподавателей, воспитателей, мастеров производственного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педагогических  и   иных   работников,   а   также   разработ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методической и иной документации,  необходимой  для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  учреждения.    Обеспечивает           исполь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 методов  организации  образовательного      процесс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 образовательных  технологий,  в  том  числе   дистанцио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   контроль     за     качеством      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ебно-воспитательного)  процесса,  объективностью  оценки   резуль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деятельности   обучающихся,   работой      кружков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ультативов,    обеспечением    уровня    подготовки  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  требованиям     федерального  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стандарта,  федеральных  государственных    треб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работу по подготовке  и  проведению  экзаменов.   Коорди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между представителями педагогической  науки  и   практ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просветительскую работу для родителей (лиц,  их   заменяющ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 помощь  педагогическим  работникам  в  освоении  и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овационных программ и технологий.  Организует   учебно-воспитатель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ую,  культурно-массовую,  внеклассную  работу.  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учебной  нагрузкой  обучающихся,  воспитанников.   С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учебных занятий и других видов учебной и воспитательной (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культурно-досуговой)  деятельности.  Обеспечивает    своеврем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ие, утверждение, представление отчетной документации. О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   обучающимся    (воспитанникам,    детям)       в  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-просветительских и оздоровительных  мероприятий.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ование и принимает меры по  сохранению  контингента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детей) в кружках.  Участвует  в  подборе  и   расстан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 кадров,  организует   повышение   их       квалифик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мастерства. Вносит  предложения  по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процесса  и  управления  образовательным   учреж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участие в подготовке и проведении аттестации педагогически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работников  образовательного  учреждения.  Принимает      мер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ю  мастерских,  учебных  лабораторий  и  кабинетов    соврем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наглядными пособиями и техническими средствами  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лнению  библиотек  и  методических  кабинетов    учебно-метод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дожественной и периодической  литературой.  Осуществляет  контрол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 медицинского обслуживания обучающихся (воспитанников, детей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бытовых  условий  в  общежитиях.  При  выполнении   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   руководителя    образовательного             учрежд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хозяйственной работе  (части)  осуществляет  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й деятельностью  образовательного  учреждения.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за  хозяйственным  обслуживанием  и   надлежащим     состоя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.  Организует  контроль   за     раци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анием  материалов   и   финансовых   средств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Принимает меры по расширению хозяйственной самосто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,  своевременному  заключению    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, привлечению для осуществления  деятельности,   предусмотр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ом образовательного учреждения, дополнительных источников фин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ьных средств. Организует работу по проведению анализа и оце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х  результатов   деятельности   образовательного     учр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е  и  реализации  мероприятий   по   повышению     эффе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бюджетных средств. Обеспечивает контроль за своевремен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  выполнением   договорных   обязательств,   порядка     оформ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хозяйственных  операций.  Принимает   меры   по     обеспе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социально-бытовых условий для обучающихся,  воспитанник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образовательного  учреждения.  Готовит  отчет    учредителю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и и расходовании финансовых и материальных средств.   Рук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и   по   благоустройству,   озеленению   и   уборке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. Координирует работу подчиненных ему служб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х подразделений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 о  правах  ребенка;   педагогику;   достижения     совре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о-педагогической науки и практики; психологию; основы физи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;  теорию  и  методы  управления   образовательными     систем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, реализации компетентностного подхода,  развивающего   обу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убеждения, аргументации своей позиции, установления  контакт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(воспитанниками, детьми)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конфликтных ситуаций, их профилактики и разрешения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основы экономики,   соци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организации финансово-хозяйственной деятельности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гражданское, административное, трудовое, бюджетное, налог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 в  части,   касающейся   регулирования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и органов управления  образованием  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; основы менеджмента, управления  персоналом;  основы  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ми; правила 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подготовки "Государственное  и  муниципальное   управлени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енеджмент", "Управление персоналом" и стаж работы на педагогически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должностях не  менее  5  лет,  или  высше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 дополнительное  профессиональное  образование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муниципального управления, менеджмента и экономи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на педагогических или руководящих должностях не менее 5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заведующий, начальник, директор, управляющий) структу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Руководит  деятельностью     структу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 образовательного   учреждения:     учебно-консульта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, отделением, отделом, секцией, лабораторией, кабинетом,   уч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учебно-производственной мастерской, интернатом при школе, общежит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м хозяйством, производственной практикой  и  другими   структу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ми (далее - структурное подразделение). Организует текуще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ое планирование  деятельности  структурного    подраздел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целей, задач и направлений, для реализации которых  оно   созда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контроль  за  выполнением  плановых  заданий,   коорди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преподавателей, воспитателей и других педагогических работник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ю  учебных  (образовательных)  планов  и  программ,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й учебно-методической документации. Обеспечивает  контроль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м образовательного процесса и объективностью оценки   резуль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й   и   внеучебной   деятельности   обучающихся,    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   уровня    подготовки    обучающихся,      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  требованиям     федерального  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стандарта.  Создает  условия  для  разработки  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программ структурного  подразделения.  Оказывает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 работникам в освоении и разработке инновационных про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хнологий. Организует работу  по  подготовке  и  проведению   ит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,   просветительскую   работу   для   родителей.    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ую,  культурно-массовую,  внеклассную  работу.  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за  учебной  нагрузкой  обучающихся  (воспитанников,    дет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комплектовании контингента обучающихся (воспитанников, дет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нимает меры по его сохранению, участвует в  составлении   распис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занятий и других видов деятельности обучающихся  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. Вносит предложения по совершенствованию образовательного процес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управления  образовательным  учреждением.  Участвует  в      подбор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ановке педагогических и иных кадров,  в  организации  повышени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и  профессионального  мастерства.  Принимает     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е и проведении аттестации педагогических  и  других  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Обеспечивает своевременное составление установленной от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   Принимает   участие   в    развитии       и    укреп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материальной  базы  учреждения,  оснащении  мастерских, 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й и кабинетов современным оборудованием, наглядными пособи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средствами обучения, в сохранности оборудования и инвента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и   и   пополнении   библиотек   и   методических    кабин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методической  и   художественной   литературой,     период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ниями,  в  методическом  обеспечении   образовательного  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 контроль   за   состоянием   медицинского    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 воспитанников.   Организует   заключение       договор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организациями по подготовке кадров. Принимает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создания необходимых социально-бытовых  условий   обучаю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ам,  детям)  и  работникам   образовательного     учре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 о  правах  ребенка;   педагогику;   достижения     совре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о-педагогической науки и практики; психологию; основы физи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;  теорию  и  методы  управления   образовательными     систем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, реализации компетентностного подхода,  развивающего   обу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убеждения, аргументации своей позиции, установления  контакт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(воспитанниками, детьми)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конфликтных ситуаций, их профилактики и разрешения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основы экономики,   соци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организации финансово-хозяйственной деятельности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гражданское, административное, трудовое, бюджетное, налог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  в  части,   касающейся   регулирования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 и органов управления  образованием  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; основы менеджмента, управления  персоналом;  основы  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ми; правила 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,  соответствующей  профилю   структурного     подраз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,   и   стаж   работы   по     специа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профилю  структурного  подразделения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не менее 3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рший мас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Руководит  практическими      заняти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производственными     работами      по           профессион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изводственному)  обучению,  участвует  в   проведении       рабо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й  ориентации  обучающихся  образовательных     уч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разделений) начального и/или среднего профессионального 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 деятельностью мастеров производственного обучения.  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у  необходимого  для  обучения  оборудования  и    соответству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е  занятий.  Принимает  меры   к   своевременному     обеспе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 оборудованием,  инструментами,  материалами  и 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. Обеспечивает соблюдение безопасности труда, а также   овл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 передовыми  методами  труда,   современной       техни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ей производства. Контролирует выполнение практических  работ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подготовки обучающихся, соответствующий требованиям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образовательного  стандарта.  Принимает      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деятельности образовательного  учреждения,  направленно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е дополнительных источников финансовых и материальных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.ч. связанной с изготовлением качественной продукции и оказанием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ю. Принимает участие в заключении договоров  с  организациями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учебной практики (производственного обучения) и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за  их  выполнением.  Обеспечивает  подготовку    обучающих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ю квалификационных работ и  сдаче  квалификационных  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 в  работе  предметных  (цикловых)   комиссий     (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), конференций, семинаров. Способствует общеобразовательн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му, культурному развитию  обучающихся,  привлекает    и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творчеству. Выполняет правила по охране  труда 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 о  правах  ребенка;  педагогику,  педагогическую   психолог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 современной психолого-педагогической науки и практики;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ологии,  гигиены;  теорию  и  методы  управления    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; 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  обучения,  реализации  компетентностного    под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обучения; методы  убеждения,  аргументации  своей   пози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ов с обучающимися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, коллегами 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 конфликтных  ситуаций,  их  профилактики  и  разрешения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и,   экономики,   права,   социологии,     финансово-хозяй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образовательного  учреждения;  административное,   труд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; основы работы с текстовыми  редакторами,   электр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внутреннего трудового  распорядка  образовательного  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, соответствующей профилям обучения, и стаж работы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лет  или  среднее  профессиональное  образование  по    специа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профилям обучения, и стаж работы не менее 5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II. Должности педагогических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обучение   и     воспи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 с  учетом  их  психолого-физиологических      особеннос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фики  преподаваемого  предмета,  способствует  формированию    об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ы  личности,  социализации,  осознанного   выбора   и     осво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программ, используя разнообразные формы, приемы, мет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обучения,  в  том  числе  по  индивидуальным  учебным   пла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коренным курсам в рамках федеральных  государственны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ов,   современные    образовательные    технологии, 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, а также цифровые  образовательные  ресурсы.   Обоснова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ет программы и учебно-методическое обеспечение,  включая   циф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ресурсы. Проводит учебные занятия, опираясь на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педагогической и психологической наук, возрастной психолог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ой гигиены, а также современных информационных технологий и метод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. Планирует и осуществляет  учебный  процесс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ой  образовательного  учреждения,   разрабат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ую программу  по  предмету,  курсу  на  основе  примерных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программ и обеспечивает ее выполнение,  организу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ивая разнообразные виды деятельности обучающихся, ориентируяс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 обучающегося, развитие его мотивации, познавательных интере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ей, организует самостоятельную деятельность обучающихся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исследовательскую,  реализует  проблемное  обучение,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ь обучения по предмету (курсу, программе) с практикой,  обсуждает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актуальные события современности. Обеспечивает достиж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 эффективность и результаты обучения  обучающихся  по   предм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урсу,  программе),  учитывая  освоение  знаний,  овладение    уме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 опыта  творческой  деятельности,   познавательного     интере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используя  компьютерные  технологии,  в  т.ч.     текс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торы и электронные таблицы в своей деятельности. Соблюдает прав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ы обучающихся, поддерживает учебную  дисциплину,  режим   пос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контрольно-оценочную деятельность в образовательном процес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использованием   современных   способов   оценивания     в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коммуникационных  технологий  (ведение  электронных   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предложения  по  совершенствованию  образовательного    процесс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учреждении. Участвует в деятельности  педагогическог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советов  образовательного  учреждения,  а  также  в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х  объединений  и   других   формах   методической  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  охрану   жизни   и   здоровья         обучающихся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Осуществляет связь с родителями  (лицами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и)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основы общетеоретических дисциплин в  объеме,  необходимом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      педагогических,                      научно-методиче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управленческих задач; педагогику, психологию,   возраст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ологию; школьную гигиену; методику преподавания предмета; программ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ики по преподаваемому  предмету;  методику  воспитательной  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оснащению и  оборудованию  учебных  кабинетов  и   подсо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 ним; средства обучения и их дидактические возможности;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й организации труда; нормативные документы по вопросам обуч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ия детей и молодежи; теорию и методы управления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; 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  обучения,  реализации  компетентностного    под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обучения; методы  убеждения,  аргументации  своей   пози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ов с обучающимися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 конфликтных  ситуаций,  их  профилактики  и  разрешения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и, экономики, социологии; трудовое законодательство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правила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или в области, соответствующей преподаваем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у, без  предъявления  требований  к  стажу  работы,  либо   выс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ли среднее профессиональное образова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профессиональное образование по направлению деятель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учреждении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еподаватель*(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 Проводит   обучение       обличаю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ребованиями федеральных государственны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ов.  Организует  и  контролирует  их  самостоятельную  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е образовательные траектории (программы), используя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ые формы, методы и  средства  обучения,  новые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,  включая  информационные.  Содействует  развитию    лич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антов и способностей обучающихся,  формированию  их  общей   культу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ию социальной сферы в их воспитании. Обеспечивает  достиже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   эффективность   обучения   предмету       (дисциплине, курс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учитывая освоение ими знаний, овладение умениями, при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  навыков,   развитие   опыта   творческой    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вательного интереса,  используя  компьютерные  технологии,  в   т.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вые редакторы и электронные таблицы в своей деятельности. Соблю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и свободы  обучающихся.  Поддерживает  учебную  дисциплину,   реж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щения занятий, уважая человеческое достоинство,  честь  и   репу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.   Осуществляет   контрольно-оценочную         деятельнос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процессе с использованием современных способов оцен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ловиях информационно-коммуникационных  технологий  (в  т.ч.   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форм документации). Вносит предложения по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  в  образовательном  учреждении.    Участву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предметных (цикловых) комиссий (методических объединений, кафедр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еренций, семинаров, Участвует в деятельности педагогического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в образовательного учреждения, а также в деятельности 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 и других формах методической работы.  Осуществляет  связ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или лицами, их заменяющими. Разрабатывает  рабочие  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дисциплин (модулей) по  своей  дисциплине  и  другие   матер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е  воспитание  и  качество  подготовки  обучающихся,  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за реализацию их в полном объеме в соответствии с учеб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 и графиком учебного процесса,  а  также  за  качество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ов. Обеспечивает охрану жизни и здоровья обучающихся  в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содержание учебных программ и принципы организации обуч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емому предмету;  основные  технологические  процессы  и   при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на должностях в организациях по специальности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ем обучения в образовательном учреждении, а также основы эконом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роизводства и управления; педагогику, физиологию, психоло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методику  профессионального  обучения;  современные  формы  и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и воспитания обучающихся;  основы  трудового   законодатель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орию  и  методы  управления  образовательными  системами;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е технологии продуктивного,  дифференцированного  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компетентностного  подхода,  развивающего  обучения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дения,  аргументации  своей  позиции,  установления       контакт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разного возраста, их родителями (лицами,  их   заменяющим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гами по работе; технологии диагностики причин конфликтных ситу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рофилактики и разрешения; основы  экологии,  экономики,   соци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е  законодательство;  основы  работы  с  текстовыми   редакто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ми таблицами, электронной почтой и браузерами,   мультимеди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; правила внутреннего трудового распорядка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или в области, соответствующей преподаваем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у, без  предъявления  требований  к  стажу  работы,  либо   выс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ли среднее профессиональное образова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профессиональное образование по направлению деятель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учреждении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дагог-организат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Содействует развитию личности, талант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ей, формированию общей  культуры  обучающихся  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, расширению социальной сферы в их воспитании. Изучает возраст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ие  особенности,  интересы  и   потребности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детей в учреждениях (организациях) и по месту ж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ет  условия  для  их  реализации  в  различных  видах     тво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используя современные образовательные технологии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,  а  также  цифровые  образовательные  ресурсы.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е занятия, воспитательные и иные мероприятия опираясь на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педагогической и психологической  наук,  а  также   сов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 и методик обучения. Организует работу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убов, кружков, секций и других любительских объединений, разнообраз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ую и  совместную  деятельность  обучающихся  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  и  взрослых.  Руководит  работой  по  одному   из  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образовательного учреждения: техническому, художественн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ому, туристско-краеведческому и др. Способствует реализации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 (воспитанников,  детей)  на  создание  детских   ассоци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.   Организует   вечера,   праздники,   походы,     экскур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ивает социально значимые инициативы  обучающихся,  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в сфере их свободного времени, досуга и развлечений,   ориентируя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ичность обучающегося, воспитанника, ребенка, развитие его мотив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вательных  интересов,  способностей.  Организует     самостояте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обучающихся   (воспитанников,   детей),   в   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тельскую,  включает  в  учебный  процесс  проблемное   обу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ует  обеспечению  связи  обучения  с   практикой.     Анализ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 обучающихся, воспитанников, детей. Оценивает эффективнос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,   на   основе   развития   опыта   творческой  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вательный интерес  обучающихся  (воспитанников,  детей),   использу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ные технологии, в т.ч. текстовые редакторы и электронные табл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оей деятельности. Участвует в  работе  педагогических,   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в, в других формах методической работы,  в  работе  по 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х  собраний,  оздоровительных,   воспитательных 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предусмотренных образовательной программой, в орган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методической и консультативной помощи родителям или лицам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. Привлекает к работе с обучающимися (воспитанниками,   деть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учреждений культуры и спорта, родителей (лиц, их заменяющ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сть. Оказывает поддержку  детским  формам  организации 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(воспитанников, детей), организует  их  каникулярный   отд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охрану жизни и здоровья обучающихся (воспитанников,   дет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я образовательного процесса. Выполняет правила по охране труд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возрастную и специальную педагогику и  психологию;   физиолог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у;  специфику  развития  интересов  и  потребностей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детей, их  творческой  деятельности;  методику    поис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молодых талантов, содержание, методику и организацию одн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 творческой   деятельности:   научно-технической,     эстет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истско-краеведческой, оздоровительно-спортивной,  досуговой;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и программ занятий кружков, секций, студий, клубных объедин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деятельности детских коллективов, организаций и ассоциаций;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пособы  использования  образовательных  технологий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танционный;  современные  педагогические  технологии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  обучения,  реализации  компетентностного    под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обучения; методы  убеждения,  аргументации  своей   пози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ов с обучающимися (воспитанниками,  детьми)   ра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их родителями лицами  их  замещающими,  коллегами  по  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диагностики причин конфликтных ситуаций,  их  профилакти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;   основы   экологии,   экономики,   социологии;   труд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; основы работы с текстовыми  редакторами,   электр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внутреннего трудового  распорядка  образовательного  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или в области, соответствующей профилю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ый педаг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комплекс     меропри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ию,  образованию,  развитию  и  социальной  защите     лич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,   организациях   и   по   месту   жительства  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 детей).  Изучает  особенности   личности  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детей) и  их  микросреды,  условия  их  жизни.   Выя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ы и потребности,  трудности  и  проблемы,  конфликтные   ситу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в поведении обучающихся (воспитанников, детей) и свое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 им социальную помощь и поддержку. Выступает посредником 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 (воспитанниками,  детьми)  и  учреждением,  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ей, средой, специалистами различных  социальных  служб,    ведом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  органов.   Определяет   задачи,          формы,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педагогической работы с обучающимися (воспитанниками, детьм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решения  личных  и  социальных  проблем,  используя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технологии, включая  информационные,  а  также   циф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ресурсы. Принимает меры по социальной защите и со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, реализации прав и свобод  личности  обучающихся  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.  Организует  различные  виды  социально  значимой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(воспитанников, детей) и взрослых, мероприятия, напра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звитие  социальных  инициатив,  реализацию  социальных    проек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,  участвует  в  их  разработке  и  утверждении.     Способ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ю гуманных, нравственно здоровых отношений в социальной сре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ует созданию обстановки психологического комфорта и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и обучающихся (воспитанников, детей), обеспечивает охрану их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здоровья.  Организует  разнообразные  виды  деятельности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детей), ориентируясь на особенности их личности, разви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мотивации  к  соответствующим  видам  деятельности,    позна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способностей,  используя  компьютерные  технологии,  в  т.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вые редакторы и электронные таблицы в своей деятельности. Уча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рганизации   их   самостоятельной   деятельности,   в 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тельской. Обсуждает  с  обучающимися  (воспитанниками,   деть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уальные события современности. Участвует в  осуществлении  работ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устройству, патронату,  обеспечению  жильем,  пособиями,   пенс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ю сберегательных вкладов, использованию ценных бумаг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питанников,  детей)  из  числа  сирот  и  оставшихся  без   по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.  Взаимодействует  с  учителями,   родителями       (лицами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и), специалистами социальных служб, семейных и молодежн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ости, с благотворительными организациями и др.  в  оказании   помощ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ся (воспитанникам, детям), нуждающимся в опеке и попечитель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граниченными физическими возможностями, девиантным поведением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вшим в экстремальные ситуации. Участвует  в  работе   педагогичес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х советов, в других формах методической работы, в подготов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родительских  собраний,  оздоровительных,    воспитате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мероприятий,  предусмотренных  образовательной      программо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проведении методической и консультативной помощи род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, их заменяющих) обучающихся (воспитанников, детей).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у жизни и здоровья  обучающихся  (воспитанников,  детей)  в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основы  социальной   политики,   права   и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трудового и семейного законодательства; общую и со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у; педагогическую, социальную, возрастную и детскую психолог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 здоровьесбережения  и  организации  здорового   образа  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гигиены; социально-педагогические и диагностические методи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и способы использования образовательных технологий,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танционных;  современные  педагогические  технологии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  обучения,  реализации  компетентностного    подх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обучения;  основы  работы  с  персональным    компьютером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ой и браузерами,  мультимедийным  оборудованием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дения,  аргументации  своей  позиции,  установления       контакт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(воспитанниками, детьми)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  конфликтных   ситуаций,   их   профилактики   и     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педагогической диагностики (опросов, индивидуальных и групп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вью), навыки социально-педагогической коррекции, снятия стресс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п.;  правила  внутреннего   трудового   распорядка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образование   по   направлениям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,  "Социальная  педагогика"  без   предъ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читель-дефектолог, учитель-логопед (логопед)*(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работу,     направленну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ую  коррекцию   недостатков   в   развитии   у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с нарушениями  в  развитии,  в  том  числе   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(коррекционных) образовательных учреждениях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с ограниченными возможностями  здоровья  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их,  слабослышащих  и  позднооглохших,   слепых,       слабовидящ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оослепших детей, детей с тяжелыми нарушениями  речи,  с   нару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рно-двигательного  аппарата,  с  задержкой  психического     разви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ственно отсталых и дургих детей с ограниченными возможностями здоовь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обследование   обучающихся,   воспитанников,     опреде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у и степень выраженности имеющегося у  них  нарушения   разви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ет группы  для  занятий  с  учетом  психофизического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. Проводит групповые и индивидуальные   за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справлению недостатков в развитии, восстановлению нарушенных функ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ет  в  тесном  контакте  с  учителями,  воспитателями  и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и работниками, посещает  занятия  и  уроки.   Консульт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работников и родителей (лиц, их заменяющих) по приме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методов и приемов  оказания  помощи  детям  с   ограни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ями здоровья.  Ведет  необходимую  документацию.   Способ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ю общей культуры личности, социализации, осознанного выбо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ения профессиональных программ. Реализует образовательные програм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ет группы  для  занятий  с  учетом  психофизического 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 воспитанников.   Изучает   индивидуальные     особ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и, интересы и склонности обучающихся,  воспитанников  с 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 условий для обеспечения их развития в соответствии с возрас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ой,  роста  их  познавательной  мотивации  и  становления     уч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сти, формирования компетентностей, используя разнообра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ы, приемы, методы и средства обучения,  современные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, включая информационные,  а  также  цифровые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ы,  обеспечивая  уровень  подготовки  обучающихся,  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    требованиям     федерального  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стандарта,  федеральным  государственным   требов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учебные занятия, опираясь на достижения в области метод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й и психологической наук, возрастной психологии и   шко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, а также современных информационных технологий. Соблюдает пр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ы обучающихся, воспитанников. Обеспечивает охрану жизни и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в период образовательного процесса. Уча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боте педагогических, методических советов, других формах мет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в работе по проведению родительских  собраний,   оздоров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ых и  других  мероприятий,  предусмотренных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ой, в организации и проведении  методической  и   консульт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родителям (лицам, их заменяющим).  Выполняет  правила  по  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о  правах  ребенка;  возрастную  и  специальную    педагогик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ю; анатомо-физиологические и клинические  основы   дефект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и приемы  предупреждения  и  исправления  отклонений  в   разви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;  нормативные  и  методические    докумен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   профессиональной     и     практической    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-методическую   литературу   по   работе   с   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, имеющими  отклонения  в  развитии;  новейшие  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ектологической и педагогической  наук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безопасности;  теорию  и  методы  управления  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; 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, развивающего обучения, реализации компетент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а; методы  убеждения,  аргументации  своей  позиции,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ов с обучающимися, воспитанниками разного возраста, их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 конфликтных  ситуаций,  их  профилактики  и  разрешения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и, экономики, социологии; трудовое законодательство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правила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 профессиональное  образов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дефектологии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едагог-психол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Осуществляет профессиональную деятель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ую на сохранение  психического,  соматического  и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олучия обучающихся, воспитанников в процессе воспитания и об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разовательных  учреждениях.  Содействует  охране  прав    лич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нвенцией о правах  ребёнка.  Способствует   гармо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сферы образовательного учреждения и осуществляет превенти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 по  профилактике  возникновения  социальной    дезадап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 факторы,  препятствующие  развитию  личности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 и  принимает  меры  по  оказанию  им       различных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ой   помощи   (психокоррекционного,       реабилитацио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го).  Оказывает   консультативную   помощь     обучающим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, их  родителям  (лицам,  их  заменяющим),   педагог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у  в  решении  конкретных  проблем.  Проводит    психолог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ностику; используя современные образовательные  технологии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,  а  также  цифровые  образовательные  ресурсы.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ностическую,  психокоррекционную  реабилитационную,   консультати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, опираясь на достижения в области педагогической и псих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, возрастной психологии и  школьной  гигиены,  а  также   сов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. Составляет психолого-педагогические за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атериалам исследовательских работ с целью ориентации педаг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а, а также родителей (лиц их замещающих) в проблемах лич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циального развития обучающихся, воспитанников. Ведёт документац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форме, используя её по назначению. Участвует в план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азработке  развивающих  и  коррекционных  программ 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с  учетом  индивидуальных  и  половозрастных   особе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, в обеспечении уровня подготовки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соответствующего требованиям федерального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стандарта, федеральным государственным   образов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.  Способствует  развитию   у   обучающихся,    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ности  к   ориентации   в   различных   ситуациях       жизнен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самоопределения. Осуществляет психологическую поддерж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и одаренных обучающихся, воспитанников, содействует их развит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развивающей среды. Определяет у  обучающихся,  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ь  нарушений  (умственных,  физиологических,       эмоциональных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и, а также  различного  вида  нарушений  социального    развит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их психолого-педагогическую коррекцию. Участвует в форм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ой  культуры  обучающихся,  воспитанников,    педаг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и родителей (лиц их  заменяющих),  в  том  числе  и   куль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ого воспитания. Консультирует работников образователь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опросам развития обучающихся, воспитанников, практического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и    для    решения    педагогических           задач,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психологической  компетентности  обучающихся,   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работников, родителей (лиц, их  заменяющих).   Анализ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е и подтверждение обучающимися уровней развития  и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зовательных  цензов).  Оценивает   эффективность  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едагогических  работников  и  педагогического   коллекти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  развитие   личности   обучающихся,   используя     компьюте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, в т.ч. текстовые редакторы и  электронные  таблицы  в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 Участвует в работе педагогических,  методических   сове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формах методической работы, в подготовке и проведении род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й,  оздоровительных,  воспитательных   и   других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образовательной программой, в организации  и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й и консультативной помощи родителям (лицам, их   заменяющи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охрану жизни и здоровья обучающихся, воспитанников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 деятельность; Декларацию прав и   своб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; Конвенцию о правах ребенка; нормативные документы, регулир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ы  охраны  труда,  здравоохранения,   профориентации,     занят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и их  социальной  защиты;  общую   психолог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ую  психологию,  общую  педагогику,  психологию    лич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альную психологию, детскую и возрастную психологию, со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ю,   медицинскую   психологию,    детскую       нейропсихолог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опсихологию,  психосоматику;  основы   дефектологии,     психотерап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ологии, психогигиены, профориентации, профессиоведения и   психоло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,   психодиагностики,   психологического          консультир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профилактики; методы активного обучения, социально-псих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инга  общения;  современные  методы  индивидуальной   и     групп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консультации, диагностики  и  коррекции  нормального  и   аном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ребенка; методы и приемы работы с обучающимися, воспитанника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ными возможностями здоровья;  методы  и  способы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технологий,  в  том  числе  дистанционных;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е    технологии    продуктивного,      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с персональным  компьютером,  электронной  почтой  и   браузе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льтимедийным  оборудованием;  методы  убеждения,  аргументации 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и, установления контактов с обучающимися,  воспитанниками   ра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их родителями (лицами, их заменяющими), коллегами  по  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диагностики причин конфликтных ситуаций,  их  профилакти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; правила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едагогика и психология" без предъявления требований к стажу работы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дополнительное профессиональное образование по напр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"Педагогика и психология" без предъявления требований к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спитатель 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Осуществляет  деятельность  по   воспит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в образовательных  учреждениях  и  их  структурных   подраздел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тернате при школе, общежитии, группах, группах продленного дня и др.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учреждениях  и  организациях.  Содействует  созданию   благоприя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 для  индивидуального  развития  и  нравственного    фор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и обучающихся, воспитанников,  вносит  необходимые    корректив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их воспитания. Осуществляет изучение  личности  обучающихся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ностей, интересов, содействует росту их познавательной мотив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лению их учебной самостоятельности, формированию   компетент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подготовку домашних заданий. Создает благоприятную микросре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орально-психологический климат для каждого обучающегося, воспитан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ет  развитию  общения  обучающихся,  воспитанников.    Помо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емуся, воспитаннику решать  проблемы,  возникающие  в    общен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ами, учителями, родителями (лицами, их заменяющими).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обучающимся, воспитанникам в учебной  деятельности,   способ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 уровня   их   подготовки   соответствующего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 образовательного  стандарта,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образовательным  требованиям.  Содействует     полу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 обучающимися, воспитанниками  через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ков, клубов, секций, объединений,  организуемых  в  учреждениях,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 жительства.  В  соответствии  с  индивидуальными  и    возра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ми обучающихся, воспитанников  совершенствует   жизне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а  обучающихся,  воспитанников.  Соблюдает  права  и    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, несет ответственность за их жизнь, здоровь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в период  образовательного  процесса.  Проводит   на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ониторинг)  за  здоровьем,  развитием  и   воспитанием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в том числе с помощью электронных форм. Разрабатывает 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у) воспитательной работы с группой обучающихся,   воспитан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органами  самоуправления  обучающихся,  воспитанников   ве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ную пропаганду здорового образа жизни. Работает в тесном контак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елями, педагогом-психологом,  другими  педагогическими   работни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(лицами, их заменяющими) обучающихся, воспитанников. На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я индивидуальных  особенностей,  рекомендаций   педагога-психол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т и проводит  с  обучающимися,  воспитанниками  с   ограни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ями здоровья коррекционно-развивающую работу  (с  группой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). Координирует деятельность помощника воспитателя, млад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я. Участвует в работе  педагогических,  методических   сове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формах методической работы, в работе по  проведению   род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й,  оздоровительных,  воспитательных   и   других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образовательной программой, в организации  и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й и консультативной помощи родителям (лицам, их   заменяющи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 предложения  по  совершенствованию  образовательного 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охрану жизни и здоровья обучающихся, воспитанников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 При выполнении обязанностей старшего воспитателя наряду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обязанностей, предусмотренных по должности   воспитателя*(3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координацию  деятельности  воспитателей,     педаг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 в   проектировании   развивающей       образовательной ср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. Оказывает методическую помощь воспитател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ет  обобщению  передового  педагогического  опыта, 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воспитателей, развитию их творческих инициати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педагогику,  детскую,  возрастную  и  социальную    психолог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ю отношений, индивидуальные и возрастные  особенности  дет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остков, возрастную физиологию,  школьную  гигиену;  методы  и   ф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 деятельности  обучающихся,  воспитанников;    педагог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ку; теорию и методику воспитательной работы,  организации   своб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обучающихся, воспитанников; методы  управления  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; 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, развивающего обучения, реализации компетент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а; методы  убеждения,  аргументации  своей  позиции,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ов с обучающимися, воспитанниками разного возраста, их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 работе;  технологии   диагно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  конфликтных  ситуаций,  их  профилактики  и  разрешения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и, экономики, социологии; трудовое законодательство; основы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кстовыми редакторами, электронными таблицами, электронной  почт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правила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без предъявления требований  к  стажу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ысшее профессиональное образование  или  средне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дополнительное профессиональное образование по напр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"Образование и педагогика" без предъявления требований к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старшего воспитателя -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 подготовки  "Образование  и  педагогика"  и  стаж    рабо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воспитателя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ьютор*(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Организует процесс индивидуальной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по выявлению, формированию  и  развитию  их   позна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; организует их персональное  сопровождение  в  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е  предпрофильной   подготовки   и   профильного     обу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ирует  поиск  информации   обучающимися   для     само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ет процесс формирования их личности (помогает им разобр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хах, неудачах, сформулировать  личный  заказ  к  процессу  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роить цели на  будущее).  Совместно  с  обучающимся    распределя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 имеющиеся у него ресурсы всех видов для реализации по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й; координирует взаимосвязь познавательных интересов  обучающихс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й предпрофильной подготовки и профильного обучения: опреде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и методику преподаваемых предметных  и  ориентационных   к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и консультативной работы, системы профориентации, выбир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альную организационную структуру для  этой  взаимосвязи.   О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 обучающемуся  в  осознанном   выборе   стратегии     образ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долении  проблем  и  трудностей  процесса  самообразования;   соз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для реальной  индивидуализации  процесса  обучения   (с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 учебных   планов   и   планировани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-профессиональных   траекторий);   обеспечивает     уров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 обучающихся,   соответствующий   требованиям  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образовательного  стандарта,  проводит     совместн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ся  рефлексивный  анализ  его  деятельности   и     результ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на анализ выбора его стратегии  в  обучении,   корректи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учебных планов. Организует взаимодействия обучающегося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елями  и  другими   педагогическими   работниками   для     корре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учебного плана, содействует генерированию его твор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нциала и участию в проектной и научно-исследовательск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етом интересов. Организует взаимодействие с родителями,  лицами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и,  по  выявлению,  формированию  и  развитию    позна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обучающихся,  в  том  числе  младшего  и  среднего   шко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ов,   составлению,   корректировке    индивидуальных 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зовательных) планов обучающихся, анализирует и обсуждает с ними 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зультаты реализации этих планов.  Осуществляет  мониторинг   динам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  становления  выбора  обучающимся  пути  своего     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индивидуальные  и  групповые  консультации  для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(лиц, их заменяющих) по вопросам устранения учебных труд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ции индивидуальных потребностей, развития и реализации способ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зможностей, используя различные технологии и способы коммуникац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ся   (группой   обучающихся),   включая        электронные ф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тернет-технологии)  для   качественной   реализации       совместно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ся   деятельности.   Поддерживает   познавательный    инте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егося, анализируя перспективы развития и  возможности   расши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иапазона. Синтезирует познавательный интерес с другими   интерес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ами обучения. Способствует наиболее полной реализации твор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нциала и познавательной активности обучающегося. Участвует в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методических советов, других формах методическ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одготовке  и  проведении  родительских  собраний,    оздоров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ых и  других  мероприятий,  предусмотренных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ой  образовательного  учреждения,  в  организации  и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й и консультативной помощи родителям обучающихся  (лицам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).  Обеспечивает  и  анализирует  достижение  и   подтвер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уровней образования (образовательных цензов). Контролиру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 эффективность построения и реализации образовательн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видуальной  и  образовательного  учреждения),  учитывая   успеш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пределения  обучающихся,  овладение   умениями,   развитие   опы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ой деятельности, познавательного интереса обучающихся, использу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ные технологии, в т.ч. текстовые редакторы и электронные табл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оей деятельности. Обеспечивает охрану жизни и здоровья обучающихся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образовательного процесса. Выполняет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, физкультурно-спортивную  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ю о правах ребенка; основы  педагогики,  детской,    возраст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психологии; психологию отношений, индивидуальные и возра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детей и подростков, возрастную физиологию, школьную гигие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и  формы  мониторинга  деятельности  обучающихся;   педагог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ку; теорию и методику воспитательной работы,  организации   своб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 обучающихся;  технологии  открытого  образования  и   тьюто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; методы управления  образовательными  системами;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е    технологии    продуктивного,       дифференцированного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ов с обучающимися разного возраста и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работе,  убеждения,   арг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позиции; технологии диагностики причин  конфликтных  ситуаций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и и разрешения; основы экологии, экономики, права, соци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  финансово-хозяйственной   деятельности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административное, трудовое законодательство; основы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выми редакторами, электронными  таблицами,  электронной    поч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правила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 образов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 подготовки "Образование и педагогика" и стаж   педаг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рший вожат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Способствует  развитию  и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х общественных организаций, объединений, помогает в  разработк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программ  их  деятельности  на  принципах     доброво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деятельности,  гуманности  и  демократизма  с  учетом     инициатив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и  потребностей  обучающихся   (воспитанников,       детей)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возрастными интересами обучающихся (воспитанников, дет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ебованиями жизни, организует их коллективно-творческую деятель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ет  обновлению  содержания  и   форм   деятельности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рганизаций, объединений. Обеспечивает условия для широ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обучающихся (воспитанников, детей) о действующих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рганизациях, объединениях. Создает благоприятные   усло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ие обучающимся, воспитанникам, детям  проявлять  гражданску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равственную  позицию,  реализовывать  свои  интересы  и     потреб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но и  с  пользой  для  их  развития  проводить  свободное 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заботу о здоровье и безопасности обучающихся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. Организует, участвует в организации каникулярного отдыха, из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ьзуя передовой опыт работы с детьми и подростками. Проводит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подбору  и  подготовке  руководителей   (организаторов)     перв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ов детских общественных организаций, объединений.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 органов  самоуправления   образовательных     учреж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 коллективов  образовательных   учреждений   и  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рганизаций. Участвует в работе педагогических, 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в, других формах методической работы, в  подготовке  и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х  собраний,  оздоровительных,   воспитательных 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предусмотренных образовательной программой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в организации и проведении  методической  и   консульт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родителям  (лицам,  их  заменяющим)  обучающихся  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. Обеспечивает охрану жизни и здоровья обучающихся (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) во время образовательного процесса. Выполняет правила  по  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        образовательную          деятель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-оздоровительную деятельность; Конвенцию о  правах   ребен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ую и специальную педагогику и психологию;  физиологию,   гигие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ерности  и  тенденции  развития  детского  движения;   педагоги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ую возрастную и социальную психологию; индивидуальные и   возра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обучающихся, воспитанников, детей; специфику работы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рганизаций, объединений, развития интересов и потреб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;  методику  поиска  и  поддержки    тала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досуговой  деятельности;  основы  работы  с     перс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ом (текстовыми редакторами, электронными таблицами),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й и браузерами,  мультимедийным  оборудованием;  методы   уб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ации  своей  позиции,  установления  контакта  с 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 разного возраста, их родителями (лицами, их заменяющим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и работниками; технологии диагностики  причин   конфлик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, их профилактики  и  разрешения;  основы  экологии,   эконом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ологии; правила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без предъявления требований к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 Осуществляет  дополнительное   обра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  в  соответствии  со  своей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ой,  развивает  их   разнообразную   творческую     деятель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ет состав обучающихся, воспитанников  кружка,  секции,   студ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убного и другого детского объединения и принимает меры  по   сохра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ингента  обучающихся,  воспитанников  в  течение  срока     обу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педагогически обоснованный выбор форм,  средств  и   мет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(обучения)  исходя  из  психофизиологической  и    педаг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сообразности,  используя  современные  образовательные    техн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 информационные,  а  также  цифровые  образовательные    ресур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учебные занятия, опираясь на достижения в области метод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й и психологической наук, возрастной психологии и   шко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, а также  современных  информационных  технологий.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 прав  и  свобод  обучающихся,  воспитанников.     Участву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е и реализации образовательных  программ.  Составляет    пл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занятий,  обеспечивает  их  выполнение.  Выявляет   твор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и  обучающихся,  воспитанников,  способствует  их     развит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ю  устойчивых  профессиональных  интересов  и     скло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 разные   виды   деятельности   обучающихся,    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ентируясь  на  их  личности,  осуществляет  развитие      мотиваци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вательных  интересов,  способностей.  Организует     самостояте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обучающихся, воспитанников, в том числе   исследовательск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в  учебный  процесс  проблемное  обучение,  осуществляет   связ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с практикой, обсуждает с обучающимися, воспитанниками акту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ытия современности. Обеспечивает и анализирует достижения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.  Оценивает  эффективность  обучения,  учитывая   овл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иями,  развитие  опыта  творческой  деятельности,     позна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, используя компьютерные технологии, в т.ч. текстовые редакто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е таблицы в своей  деятельности.  Оказывает  особую   поддерж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аренным и талантливым обучающимся, воспитанникам, а также обучающим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,  имеющим  отклонения  в  развитии.  Организует     учас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в массовых мероприятиях. Участвует  в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 методических  советов,  объединений,   других     фор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й работы,  в  работе  по  проведению  родительских   соб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ых, воспитательных и  других  мероприяти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ой, в организации и  проведении  методической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й помощи родителям  или  лицам,  их  заменяющим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 работникам в  пределах  своей  компетенции.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у  жизни  и   здоровья   обучающихся,   воспитанников   в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Обеспечивает при проведении занятий со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охраны труда и пожарной безопасности. При выполнении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его  педагога  дополнительного  образования  наряду  с   вы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 предусмотренных  по  должности  педагога   дополн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  осуществляет   координацию    деятельности       педаго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 образования,  других   педагогических       работн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и  развивающей  образовательной   среды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 Оказывает  методическую  помощь  педагогам   дополн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способствует обобщению передового их педагогического опы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квалификации, развитию их творческих инициати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возрастную и специальную педагогику и  психологию;   физиолог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у;  специфику  развития  интересов  и  потребностей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основы их  творческой  деятельности;  методику    поис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молодых талантов; содержание  учебной  программы,    методик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 дополнительного  образования  детей,     научно-техн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тетической,   туристско-краеведческой,       оздоровительно-спортив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уговой  деятельности;  программы  занятий  кружков,  секций,   студ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убных объединений; деятельность  детских  коллективов,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оциаций;  методы  развития  мастерства;  современные    педагог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продуктивного,  дифференцированного,  развивающего  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компетентностного  подхода,  методы  убеждения,   арг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позиции, установления  контакта  с  обучающимися,   воспитанни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ьми разного возраста, их родителями, лицами, их заменяющими, колле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работе;  технологии  диагностики  причин  конфликтных    ситуаций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и и разрешения; технологии педагогической диагностики;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с персональным компьютером (текстовыми редакторами,   электр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),   электронной   почтой   и   браузерами,       мультимеди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; правила внутреннего трудового распорядка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в области, соответствующей   профи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ка, секции,  студии,  клубного  и  иного  детского    объединения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 стажу  работы  либо  высше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 образование  и   дополн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по направлению "Образование  и   педагоги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таршего  педагога  дополнительного  образования   -   выс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 стаж педагогической работы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узыкальный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 обязанности.   Осуществляет   развитие     музык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ей   и   эмоциональной   сферы,   творческой  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. Формирует их эстетический вкус, используя разные  вид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ы  организации  музыкальной  деятельности.  Участвует  в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программы  образовательного  учреждения.    Коорди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педагогического персонала и родителей  (лиц,  их  заменяющих)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музыкального воспитания детей, определяет направления их уча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звитии музыкальных способностей с учетом индивидуальных и возра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 воспитанников,  а  также  их   творческих     способ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 содержание   музыкальных   занятий   с   учетом   возра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ленности,   индивидуальных   и   психофизических     особе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  используя   современные   формы,   способы     обу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,   музыкальные   технологии,   достижения       миров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 музыкальной  культуры,  современные  методы     оцен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й воспитанников. Участвует в организации и проведении   мас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с  воспитанниками  в  рамках   образовательной    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  (музыкальные  вечера,  развлечения,   п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воды, танцы, показ кукольного и теневого театра и иные мероприят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мероприятиях с воспитанниками,  обеспечивает  их   музык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ение.  Консультирует  родителей   (лиц,   их       заменяющих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ей  по  вопросам  подготовки  воспитанников  к  их    участ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ых, праздничных мероприятиях. Обеспечивает охрану жизни и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во время образовательного  процесса.  Участвует  в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методических советов, других формах методическ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ведении родительских собраний,  оздоровительных,  воспитатель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мероприятий, предусмотренных образовательной программой. Вы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педагогику  и  психологию;  возрастную  физиологию,   анатом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ию  и  гигиену;  индивидуальные  особенности   развития   де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ого восприятия, эмоций,  моторики  и  музыкальных   возмо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разного возраста; методы убеждения,  аргументации  своей   пози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а с воспитанниками разного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 их  заменяющими),  педагогическими  работниками,    музык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ия  детского  репертуара;  при  работе  с  детьми,     име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в развитии - основы дефектологии и соответствующие методик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; современные образовательные музыкальные технологии,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вой  и  отечественной  музыкальной  культуры;   основы     работ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м   компьютером   (текстовыми   редакторами,      электр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),   электронной   почтой   и   браузерами,       мультимеди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музыкальными редакторами; правила 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, профессиональное владение техникой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узыкальном инструменте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цертмейс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Разрабатывает совместно с   преподав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, и профилирующих дисциплин тематические планы  и   програм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индивидуальные и  групповые  учебные  занятия  с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раясь  на  достижения  в  области  методической,      педагогичес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ой наук, а  также  современных  информ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музыкальное  сопровождение  учебных  занятий.    Формирует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исполнительские навыки, прививает им навыки ансамблевой иг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ет  развитию  у   них   художественного   вкуса,     расшир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о-образных    представлений    и    воспитанию    тво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сти, организует их самостоятельную деятельность,   использу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 образовательные  технологии,  включая       информацион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ные  технологии,  а  также  цифровые  образовательные   ресур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 профессиональное  исполнение  музыкального     материал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ках,  экзаменах,  зачетах,  концертах  (спектаклях),     пока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ях (спортивных  соревнованиях  по  спортивной,   худ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мнастике, фигурному катанию, плаванию). Читает с листа,   транспо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ые произведения. Координирует работу  по  аккомпанированию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музыкальных  занятий  и  массовых  мероприятий.     Оцен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ь обучения, овладение умениями,  развитие  опыта   тво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познавательного   интереса,   участвует   в     аттес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. Принимает участие в разработке тематических планов, про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щих,  специальных,  профилирующих  дисциплин).  Участвует  в 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методических советов, других формах методическ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здоровительных, воспитательных и других мероприятиях,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программой.  Обеспечивает  охрану  жизни  и   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в период образовательного  процесса.  Выполняет  правил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  методику    преподавания    и          воспитательн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о-просветительской деятельности; программы и учебники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ой деятельности; музыкальные произведения разных эпох, сти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нров,  их  традиции  интерпретации;  методику  проведения     занят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петиций; основы педагогики и психологии; правила и  методы   компо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зыкальных фрагментов, подбора музыки к отдельным элементам движений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индивидуальных физических  данных  обучающихся;  методы  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 формирования   исполнительских   навыков,      мастер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а с обучающимися 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работе, музыкальные   произ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ого репертуара; технологии педагогической диагностики и   корре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 работы  с  персональным  компьютером  (текстовыми    редакто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ми таблицами), электронной почтой и браузерами, мультимеди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музыкальными редакторами; правила 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 Высшее  профессиональное   (музыкально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или  среднее  профессиональное  (музыкальное)   образ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владение техникой исполнения на музыкальном инструм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уководитель физического вос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Планирует и организует проведение учеб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ультативных и внеурочных занятий по физическому воспитанию (физ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е)  в  учреждениях  (подразделениях)   начального   и  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. Осуществляет проведение учебных занят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му воспитанию обучающихся в объеме не более 360  часов  в   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   работой   преподавателей   физкультуры.       Организует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ваемости и  посещаемости  занятий  обучающимися.  Внедряет 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ые формы, методы и средства физического воспитания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контроль за состоянием их здоровья и физическим развити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всего периода обучения, за проведением профессионально-прикла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подготовки. Организует с участием учреждений  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 медицинского  обследования  и  тестирования    обучающих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  подготовке.   Обеспечивает   организацию   и  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ых физкультурных мероприятий во внеучебное  и   каникуля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, организует работу  спортивно-оздоровительных  лагерей.  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 по  физической  реабилитации  обучающихся,  имеющих    отклон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е   и   слабую   физическую   подготовку.        Организует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-оздоровительных центров, кабинетов  здоровья.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состоянием и эксплуатацией имеющихся спортивных сооруж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соблюдением безопасности при проведении учебных  занятий,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м и правильным  использованием  спортивной  формы,    инвентар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  Планирует  ассигнования  на   приобретение     спор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. Содействует  подготовке  общественных  физкультурных   кад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 отчетность  по  установленной  форме,  в  том       числе 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электронных форм ведения документации. Вносит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вершенствованию образовательного процесса. Участвует в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го и иных советов образовательного учреждения,  а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методических  объединений  и  других  формах   мет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 Обеспечивает  охрану  жизни  и  здоровья  обучающихся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Осуществляет связь с  родителями   обуч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. Выполняет правила по охране труда 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    образовательную,           физкультурно-спортив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ую  деятельность;  Конвенцию  о  правах  ребенка;  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и, психологии, теории и методики физического воспитания;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жизни и здоровья  обучающихся;  методику  проведения    заняти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 сооружениях  и   снарядах;   формы   составления   от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; теорию и  методы  управления  образовательными   систем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а с обучающимися разного  возраста,  их   родител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и работниками; технологии диагностики  причин   конфлик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, их профилактики  и  разрешения;  основы  экологии,   эконом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ологии;  трудовое  законодательство;  основы  работы  с    текст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торами, электронными таблицами, электронной  почтой  и   браузе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льтимедийным оборудованием; правила внутреннего  трудового   рас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;  правила  по  охране  труда  и 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 профессиональное  образов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физкультуры и спорта без предъявления требований к стажу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 высшее   профессиональное    образование    и       дополн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образование  в  области  физкультуры  и      спорта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стажу работы,  либо  средне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стаж работы в области физкультуры и спорта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структор по физической культу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 Организует  активный  отдых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в режиме учебного и внеучебного  времени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Организует и проводит с участием педагогических работни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 (лиц,  их  заменяющих)  физкультурно-спортивные     празд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евнования,  дни  здоровья  и  другие  мероприятия     оздоров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. Организует работу кружков и спортивных  секций.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 с   учреждениями   дополнительного   образования       спор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   и   учреждениями   спорта.   Организует    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го  актива.  Осуществляет  просветительскую  работу    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(лиц, их заменяющих) обучающихся, воспитанников, педаг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с  привлечением  соответствующих  специалистов.    Опреде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занятий с учетом возраста, подготовленности, индивидуа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физических особенностей, интересов обучающихся, воспитанников. Ве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по овладению обучающимися,  воспитанниками  навыками  и   техн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физических  упражнений,  формирует  их    нравственно-воле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.  Обеспечивает  безопасность  обучающихся,  воспитанников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физических  и  спортивных  занятий,  оказывает  им  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рачебную    помощь.    Постоянно     следит         за  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гигиенических  норм  и  состоянием  помещений.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ими работниками контролирует  состояние  здоровья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и регулирует их физическую нагрузку,  -  ведет   мониторин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  оздоровительной  работы  в   образовательном       учрежден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электронных форм учета показателей здоровья и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ок.  При  осуществлении  физкультурно-оздоровительной     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, воспитанниками в плавательных бассейнах, проводит совмес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едагогическими работниками работу по обучению их  плаванию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ого состава группы; составляет расписание занятий по плаванию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группы, ведет журнал, фиксируя содержание занятий по  плаванию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ение его обучающимися,  воспитанниками,  организует   предварите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с родителями (лицами, их заменяющими) по подготовке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младшего возраста к занятиям в бассейне, проводит   бесе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ажи  с  обучающимися,  воспитанниками,  начинающими     занят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сейне, о правилах поведения в помещении бассейна и их  выполнении.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возраста обучающихся, воспитанников младшего возраста оказывает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при переодевании  и  принятии  душа,  приучает  их  к   соблю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гигиены;  поддерживает  контакты  с  медицинским   персона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 гигиеническое состояние бассейна. Консультирует и координ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едагогических работников по  вопросам  теории  и   прак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воспитания обучающихся, воспитанников.  Обеспечивает   охр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 здоровья обучающихся, воспитанников  во  время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. Участвует в работе педагогических, методических советов,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х методической работы, в работе по проведению родительских соб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ых, воспитательных и  других  мероприяти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ой, в организации и  проведении  методическ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й помощи родителям или  лицам,  их  заменяющим.   Вы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    образовательную,           физкультурно-спортив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ую деятельность; Конвенцию о правах ребенка;  педагогику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ю;  возрастную  физиологию,  анатомию;  санитарию  и    гигие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у обучения на спортивных  снарядах  и  приспособлениях;   метод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игровым видам спорта,  плаванию;  правила  поведения  на   вод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безопасности   при   проведении     физкультурно-оздоров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; основы коррекционно-оздоровительной работы и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и  (при  работе  с  детьми,  имеющими  отклонения  в    развит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технологии продуктивного,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контакта с обучающимися, воспитанниками разного возраста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 (лицами,  их  заменяющими),  педагогическими     работни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диагностики причин конфликтных ситуаций,  их  профилакти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; основы работы текстовыми редакторами, электронными таб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ой и браузерами, мультимедийным  оборудованием;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  распорядка   (трудового   распорядка) 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в области физкультуры и спорта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 требований  к  стажу  работы  либо  высшее  или   сре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образование   и   дополнительное   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в области  физкультуры  и  спорта,  доврачебной    помощ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тодист 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методическую       работ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ях  всех  типов   и   видов,     мультимеди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блиотеках, методических, учебно-методических кабинетах (центрах)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учреждениях).    Анализирует    состояние        учебно-мет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ебно-тренировочной)  и  воспитательной  работы   в       учрежде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ет  предложения  по  повышению  ее  эффективности.  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разработке  методических   и   информационных  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ностике, прогнозировании и планировании подготовки, переподгот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квалификации руководителей и специалистов учреждений. О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педагогическим работникам  учреждений  в  определении   содер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программ, форм, методов и средств обучения, в организац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учно-методическому   обеспечению   образовательной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в разработке рабочих образовательных  (предметных)   програ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одулей)  по  дисциплинам  и  учебным  курсам.  Организует   разработ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нзирование   и   подготовку   к   утверждению     учебно-мет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 и  пособий  по  учебным  дисциплинам,  типовых     переч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дидактических материалов и  т.д.  Анализирует  и   обоб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экспериментальной работы учреждений. Обобщает и принимает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распространению  наиболее  результативного   опыта     педаг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. Организует и координирует  работу  методических   объ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 работников, оказывает им консультативную  и   практ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 по соответствующим направлениям деятельности. Участвует в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овышения  квалификации  и  переподготовки     работник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 направлениям их  деятельности,  по   научно-метод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содержания образования, в  разработке  перспективных   пл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учебников, учебных пособий, методических материалов.  Обобщает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ет информацию о передовых технологиях обучения и   вос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и информационных), передовом отечественном и мировом опы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образования. Организует и разрабатывает необходимую документац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ю конкурсов, выставок, олимпиад, слетов, соревнований и т.д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 дополнительного  образования  участвует  в    комплект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групп, кружков и объединений обучающихся. Вносит предлож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деятельности педагогического и иных советов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а также в деятельности  методических  объединений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х  методической  работы.  Обеспечивает  охрану  жизни  и  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во время образовательного процесса. Вы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по  охране  труда  и  пожарной  безопасности.  При   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 старшего  методиста  наряду  с  выполнением   обяза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по  должности  методиста,   осуществляет    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енными ему исполнителями.  Участвует  в  разработке   перспек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 издания учебных пособий, методических 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принципы дидактики; основы педагогики и возрастной   психолог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 и  частные  технологии  преподавания;   принципы     мето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учебного  предмета  или  направления  деятельности;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образовательного  процесса  в  образовательном   учрежд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и порядок разработки учебно-программной  документации,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 по специальностям,  образовательных  программ,  типовых   переч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го оборудования и другой учебно-методической документации; метод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я,  обобщения  и  распространения  эффективных  форм  и   мет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й  работы;  принципы  организации  и   содержание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х объединений педагогических  работников  учреждений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с  издательствами;  принципы  систематизации       методиче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 материалов;  основные  требования  к    аудиовизуа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активным средствам обучения,  организации  их  проката;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учебных  пособий;  теорию  и  методы  управления  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; 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, развивающего обучения, реализации компетент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а; методы  убеждения,  аргументации  своей  позиции,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а с обучающимися, воспитанниками,  детьми  разного  возраста,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 (лицами,  их  замещающими),  педагогическими     работни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диагностики причин конфликтных ситуаций,  их  профилакти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;   основы   экологии,   экономики,   социологии;   труд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; основы работы  с  текстовым  редактором,   электр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внутреннего трудового  распорядка  образовательного  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 профессиональное  образов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по специальности не менее 2 лет. Для  старшего  методист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профессиональное образование и стаж работы в должности   метод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структор-методист 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рганизует  методическое    обеспеч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цию работы образовательных учреждений (отделений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) спортивной направленности  по  отбору  детей  в    групп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-спортивных занятий, проведению  их  спортивной   ориен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и координирует учебно-тренировочный и воспитательный процес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 его   содержание,   обеспечивает   работу   по   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тренировочных занятий. Организует работу по повышению квал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еров-преподавателей,  проведению  открытых   уроков.  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 за  комплектованием  учебных  групп  (секций),    содержани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и  учебно-тренировочного  и  воспитательного     процессов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м  и   качественным   составом   секций       (групп). Ве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истический  учет  результатов  работы  образовательного 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деления образовательного  учреждения)  спортивной  направленност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пах  спортивной  подготовки,  а  также  многолетний  учет,    анализ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бщение результатов, содержания и опыта работы тренеров-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(отделения  образовательного   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ой направленности. Совместно с медслужбой осуществляет  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правильной  организацией  медицинского  контроля  за 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. Организует и разрабатывает необходимую  документацию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ю соревнований. Оказывает консультативную и практическую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 работникам образовательных учреждений по   соответств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деятельности. Участвует в организации повышения квал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переподготовки   педагогических   работников    по       направле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-спортивной    подготовки    Организует         работу 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методическому обеспечению  содержания  образования.    Участву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е перспективных планов издания  учебных  пособий,   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. Участвует в  деятельности  педагогического  и  иных   сов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,  а  также  в  деятельности     мето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 и других формах  методической  работы.  Обеспечивает   охр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   и    здоровья    обучающихся,             воспитанников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тренировочного и воспитательного процессов. Осуществляет связь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или лицами, их заменяющими. Выполняет правила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жарной  безопасности.   При   выполнении   обязанностей   стар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ора-методиста наряду с  выполнением  обязанностей  по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ора-методиста   координирует   работу     инструкторов-методис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 спортивной направленности, проводит семина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еров-преподавателей   и   инструкторов-методистов,       осущест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о подчиненными ему исполнителями или самостоятельным   участ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работой  методических  объединений  специалистов   в 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ы и сп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    образовательную,           физкультурно-спортив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ую  деятельность;  Конвенцию  о  правах  ребенка;   принци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дактики; основы педагогики и возрастной психологии;  общие  и   ча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преподавания; методики  овладения  и  принципы   мето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учебного  предмета  или  направления  деятельности;  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образовательного  процесса  в  образовательном    учреж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ой   направленности;   методику   выявления,          обобщ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эффективных  форм  и  методов  педагогической    рабо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физкультуры и спорта; принципы организации и  содержание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х объединений специалистов в области  физкультуры  и   спор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работы с издательствами; принципы систематизации  методически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 материалов;  основные  требования  к    аудиовизуа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активным средствам обучения,  организации  их  проката;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 учебных  пособий;  основы  работы  с   текстовыми     редакто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ми таблицами, электронной почтой и браузерами,   мультимеди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; основы трудового  законодательства;  правила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распорядка образовательного учреждения; правила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 профессиональное  образов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физкультуры и спорта без предъявления требований к стажу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высшее  профессиональное  образование  по  направлению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и дополнительное профессиональное обра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физкультуры и  спорта  без  предъявления  требований  к  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таршего  инструктора-методиста  -  высшее  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в области физкультуры и спорта и  стаж  работы  в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ста, инструктора-методиста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структор по тру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 Формирует  у  обучающихся,  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е  умения  и  навыки,  готовит  их  к  практическому    приме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  знаний.   Проводит   с    обучающимися,       воспита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ориентационную  работу,  организует  их  общественно       полезн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ый труд, участвует в предпрофильной подготовке подрост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рофессионального обучения старшеклассников, расширяет зн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  о  труде  и   его   видах,       использу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ориентационной работе современные знания о труде, образователь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  технологиях.   Содействует   формированию  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х компетентности коммуникативной, информационной, правовой 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. Обеспечивает выполнение программы   обу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 необходимые  меры  по  оснащению  мастерских    оборудова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средствами, инструментами и  материалами,  отвечает  за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  и  рациональное  использование.  Осуществляет      текущ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ческий ремонт оборудования и технических средств или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оведение.  Обеспечивает  выполнение  обучающимися,   воспита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охраны труда и  пожарной  безопасности.  Обеспечивает   охр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 здоровья обучающихся, воспитанников  во  время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.  Оказывает  при  необходимости  первую  доврачебную     помощ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 навыки работы с персональным компьютером, электронной поч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  мультимедийным   оборудованием.   Участвует     в 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методических советов, других формах методическ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изации и  проведении  оздоровительных,  воспитательных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предусмотренных образовательной программой, в орган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методической  и   консультативной   помощи     педагог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возрастную и специальную педагогику и  психологию;   физиолог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у; формы и методы обучения и воспитания;   инструктивно-нормати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 рекомендации по организации трудового обучения и воспит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пцию профильного обучения; методы развития мастерства;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е    технологии    продуктивного,      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дения,  аргументации  своей  позиции,   установления       контак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, воспитанниками, детьми  разного  возраста,  их   р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ми, их заменяющими), коллегами по работе; действующие  стандарт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 условия  эксплуатации  оборудования,  технических  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организации труда; способы оказания  первой  доврачебной   помощ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внутреннего трудового  распорядка  образовательного   уч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, профессиональное образование без предъявления требований к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обучение   и     воспи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с учетом специфики курсов основ 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деятельности и допризывной подготовки в объеме не более 9  час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ю (360 часов в год). Организует, планирует и  проводит  учебные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ч. факультативные и внеурочные занятия, используя разнообразные форм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ы,  методы  и  средства  обучения.  Организует    разнообразные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обучающихся,  воспитанников  ориентируясь   на     л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,  развитие  мотивации   их     позна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способностей.   Организует   самостоятельную    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,  проблемное  обучение,  осуществляет   связ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с практикой. Обсуждает с обучающимися, воспитанниками акту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ытия современности. Способствует формированию общей культуры ли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ет эффективность обучения, учитывая  освоение  знаний,   овл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иями,  развитие  опыта  творческой  деятельности,     позна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, осуществляет контроль и аттестацию обучающихся,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я современные информационные, компьютерные  технологии  в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 Участвует в планировании и проведении мероприятий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работников образовательного учреждения, а также жизни  и 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 воспитанников.   Взаимодействует   с     заинтересов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.  Совместно  с  учреждениями  здравоохранения   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медицинского обследования юношей  допризывного  и   призы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 для приписки их к военкоматам. Оказывает помощь  военкомата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е юношей для поступления в военные учебные  заведения.  Ведет  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ых   в   образовательном   учреждении   и      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отчеты  в  военкоматы.  Разрабатывает  план   гражда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(ГО) образовательного учреждения. Организует  занятия  по    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   образовательного   учреждения.   Готовит   и 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но-штабные, тактико-специальные учения и другие мероприятия по 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обеспечении функционирования образовательного учреждени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различных чрезвычайных ситуаций.  Обеспечивает 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х сооружений, индивидуальных средств защиты и формирований  ГО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й  готовности.  Проводит  практические  занятия  и    тренир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воспитанников и работников образовательного  учрежд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м  в   экстремальных   ситуациях.   Обеспечивает       созд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 учебно-материальной  базы,  соблюдение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 правил безопасности при проведении занятий по курсам ос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жизнедеятельности и  допризывной  подготовки,  отвечает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 имущества ГО. Составляет отчетность по установленной форм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и с  использованием  электронных  форм  ведения   докумен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 предложения  по  совершенствованию  образовательного 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деятельности педагогического и иных советов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а также в деятельности  методических  объединений  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х  методической  работы.  Обеспечивает  охрану  жизни  и  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воспитанников   во   время   образовательного  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связь с  родителями  (лицами,  их  заменяющими).   Вы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 деятельность; законодательство в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  и  обеспечения  функционирования  образовательного     учреждени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ях; Конвенцию о правах ребенка;  основы   педагог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и; теорию  и  методику  основ  безопасности   жизне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охраны  жизни  и  здоровья  обучающихся;  методику     работ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снарядах и приспособлениях; организационные структуры   сис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я и действий в чрезвычайных ситуациях; основные принцип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защиты населения при стихийных и экологических бедствиях, кр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авариях, катастрофах, а  также  защиты  от   сов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поражения;  порядок  оповещения  населения  при    возникнов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й;  правила  и  методы  проведения    мероприяти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ях; методы оказания первой медицинской помощи; теор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методы   управления   образовательными   системами;    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е    технологии    продуктивного,       дифференц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вающего  обучения,  реализации  компетентностного  подхода;   мет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дения,  аргументации  своей  позиции,  установления       контакт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, воспитанниками разного возраста, их родителями (лицами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и), педагогическими работниками; технологии диагностики прич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ых ситуаций, их профилактики  и  разрешения;  основы   эк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ки,  социологии;  трудовое   законодательство;   основы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выми редакторами, электронными  таблицами,  электронной    поч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, мультимедийным оборудованием; правила внутреннего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 профессиональное  образов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подготовка по  направлению  подготовки    "Обра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а" или ГО без  предъявления  требований  к  стажу  работы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 профессиональное   образование   по   направлению     подгот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разование и педагогика" или ГО и стаж работы по специальности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лет,  либо  среднее   профессиональное   (военное)       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профессиональное  образование  в  области    обра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и и стаж работы по специальности не менее 3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енер-преподаватель 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Осуществляет  набор  в  спортивную   школ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цию, группу  спортивной  и  оздоровительной  направленности    де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остков, желающих заниматься физической  культурой  и  спортом   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медицинских противопоказаний.  Отбирает  наиболее   перспек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  воспитанников   для    их    дальнейшего    спор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я. Проводит учебно-тренировочную и воспитательную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я разнообразные приемы, методы и средства обучения,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технологии, включая  информационные,  а  также   циф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ресурсы. Проводит учебные занятия, опираясь на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методической, педагогической и психологической наук, возрас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и  и  школьной  гигиены,  а  также  современных  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 с  использованием  наиболее  эффективных  методов   спор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обучающихся и их оздоровления. Организует разнообразные  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обучающихся,  воспитанников,  в   т.ч.     самостоятель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тельскую, проблемное обучение,  ориентируясь  на  их   лич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  мотивации   их   познавательных   интересов,     способ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связь  обучения  с  практикой,  обсуждает  с   обучающими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  актуальные  события   современности.       Обеспечива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т  достижение  и  подтверждение  обучающимися,   воспита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 спортивной (физической) подготовки, оценивает  эффективность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с  использованием  современных  информационных  и   компьют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й, в т.ч. текстовых редакторов и  электронных  таблиц  в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 Обеспечивает повышение уровня  физической,   теорет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ально-волевой,  технической  и  спортивной  подготовки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укрепление и  охрану  их  здоровья  в  процессе   зан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 учебно-тренировочного  процесса.  Ведет    профилакт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по  противодействию  применению  обучающимися,     воспита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видов допингов. Ведет систематический учет, анализ,   обоб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работы, в том числе  и  с  использование  электронных   фор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работе педагогических, методических советов,  других   фор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ой работы, в подготовке и  проведении  родительских   соб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ых, воспитательных и  других  мероприятий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ой, в организации и  проведении  методическ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й помощи родителям,  лицам,  их  заменяющим.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у  жизни  и   здоровья   обучающихся,   воспитанников   в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 При выполнении обязанностей старшего тренера-преподав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яду  с  выполнением  обязанностей,  предусмотренных   по  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ера-преподавателя,    осуществляет    координацию   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еров-преподавателей,   других    педагогических          работн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и  развивающей  образовательной   среды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.  Оказывает  методическую  помощь     тренерам-преподавател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ет обобщению их передового педагогического опыта  и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развитию их творческих инициати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    образовательную,           физкультурно-спортив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ительную деятельность; Конвенцию о правах ребенка;  возрастную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ую  педагогику  и  психологию;  физиологию,  гигиену;   метод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ния; особенности физического развития обучающихся,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о возраста; методы спортивной подготовки обучающихся, воспитан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х оздоровления; современные педагогические технологии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, развивающего обучения, реализации компетент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а, основы работы с персональным компьютером, с электронной поч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узерами; мультимедийным оборудованием; методы убеждения, арг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позиции,  установления  контакта  с  обучающимися,   воспита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о возраста, их родителями (лицами, из заменяющими),  коллегам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;  технологии  диагностики  причин   конфликтных       ситуаций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и  и  разрешения;  технологии  педагогической    диагност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ции,  снятия  стрессов  и  т.п.;  правила  внутреннего 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в области физкультуры и спорта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 к  стажу  работы  или  высше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 образование  и   дополн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образование  в  области  физкультуры  и      спорта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таршего  тренера-преподавателя  -  высшее  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в области физкультуры и спорта и стаж работы по специа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астер производственного об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 обязанности.   Проводит   практические       занят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производственные   работы,   связанные    с       професси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изводственным)  обучением.  Участвует  в   проведении       рабо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й   ориентации   обучающихся,   используя    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технологии, включая  информационные,  а  также   циф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ресурсы. Проводит учебные занятия, опираясь на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педагогической и психологической  наук,  а  также   сов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технологий. Подготавливает оборудование и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стку к занятиям, совершенствует материальную базу. Заведует гараж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кой, кабинетом и принимает меры к их  своевременному   обеспе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инструментами, материалами, запасными частями и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.  Обеспечивает  соблюдение   безопасности   труда,     овл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мися  передовыми  методами  труда,   современной       техник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ей производства. Организует выполнение  практических  работ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абот по изготовлению  качественной  продукции  и  оказанию  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ю. Принимает участие в заключении договоров  с  организаци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ми  о  проведении  учебной   (производственной)       практ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контроль  за   их   выполнением.   Готовит     обуч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  к   выполнению   квалификационных   работ   и    с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х экзаменов. Участвует  в  работе  предметных   (цикловы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й (методических  объединений,  кафедр),  конференций,   семина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х, методических советов, других формах методическ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одготовке  и  проведении  родительских  собраний,    оздоров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ых и  других  мероприятий,  предусмотренных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ой, в организации и проведении  методической  и   консульт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   родителям    (лицам,    их    заменяющим).     Способ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,    профессиональному,    культурному       разви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, привлекает их к техническому творчеству. Обеспечивает охр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 и  здоровья  обучающихся  во  время  образовательного 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учебные программы  по  производственному  обучению;   техноло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по  профилю  обучения;  правила  технической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орудования; основы педагогики, психологии;   метод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учения и  воспитания  обучающихся;  методы   разв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тва;  современные   педагогические   технологии     продуктив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фференцированного, развивающего обучения, реализации компетент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а; методы  убеждения,  аргументации  своей  позиции,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а с обучающимися, воспитанниками,  детьми  разного  возраста,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(лицами, их заменяющими),  коллегами  по  работе,   техноло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ностики причин конфликтных ситуаций, их профилактики  и  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и педагогической  диагностики;  основы  работы  с   перс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ом (текстовыми редакторами, электронными таблицами),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й и  браузерами,  мультимедийным  оборудованием;  основы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;    правила    внутреннего    трудового    рас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;  правила  по  охране  труда  и 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в областях, соответствующих профи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и дополнительное профессиональное  образование  по   напр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"Образование и педагогика" без предъявления требований к ст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V. Должности учебно-вспомогательного персон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ежурный по режиму (включая стар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Осуществляет  постоянное    наблюдени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ем  воспитанников  с  девиантным   поведением   на  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 учебно-воспитательного  учреждения  и  за  его   преде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ает нарушения дисциплины и  порядка.  Контролирует   соблю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дня и выполнение воспитанниками  правил  поведения.   Выя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склонных к побегам и нарушениям  дисциплины,  и   про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ческую  работу.  Во  время  дежурства  на   вахте     провер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е средства, въезжающие на  территорию   учебно-воспит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и выезжающие за его пределы, а также  провозимые  ими   гру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 соответствующие записи в установленном порядке; Выполняет у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директора специального учебно-воспитательного учрежд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у или представителя администрации при возникновении беспорядк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ях недисциплинированности отдельных  воспитанников.  Участвуе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ыске   воспитанников,   самовольно    ушедших    из      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воспитательного учреждения. Отвечает за соблюдение воспитанни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мися в карантинном помещении, распорядка дня и правил по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выявления и изъятия у воспитанников недозволенных и   запрещ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ов,  вещей  и  продуктов  питания  осуществляет  личный    досмо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а также бытовых, игровых и других помещений с со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о  результатах  досмотра.  Обеспечивает  охрану  жизни  и 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во время образовательного процесса. Выполняет  правил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 труда  и  пожарной  безопасности.  При  выполнении  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его дежурного по режиму в  наряде  организует  работу    дежурн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у. В случае отсутствия воспитанников во время проверок устанавл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у их отсутствия и местонахождение, принимает при необходимости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их  розыску  и  возвращению  в   специальное     учебно-воспит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.  В  случае  отсутствия  заместителя  директора   спе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воспитательного учреждения по режиму исполняет его обяз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законы   и   иные   нормативные       правовые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приоритетные  направления  развития  образовательной 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;  нормативные  документы   по   вопросам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   учебно-воспитательного    учреждения;         педагоги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ую и возрастную психологию; санитарные правила содерж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 специального учебно-воспитательного учреждения; основы  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; требования по охране прав несовершеннолетних;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 образовательного учреждения; правил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Высшее профессиональное образов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профессиональное образование и  дополнительное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по установленной программе  без  предъявления    требований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таршего  дежурного  по  режиму  -  высшее     профессион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дежурного по режиму не менее 2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ожат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 обязанности.  Способствует  развитию  и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ого коллектива (группы,  подразделения,  объединения)  в  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 (организациях),  осуществляющих  работу  с  детьми   ра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в том числе  в  оздоровительных  образовательных   учрежд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мых в каникулярный период или действующих на постоянной   осн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учреждениях). Оказывает помощь воспитателю  в   программ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воспитанников,   детей   на   принципах     доброво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деятельности, гуманности и  демократизма  с  учетом  их   инициатив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и потребностей. В  соответствии  с  возрастными    интерес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жизни  воспитанников,   детей   способствует     об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 и  форм  деятельности   детского   коллектива,    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ную творческую деятельность. Совместно с воспитателем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 учреждения заботится о здоровье и безопасности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,  создает  благоприятные  условия,   позволяющие   им     проя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ую  и  нравственную  позицию,  реализовывать  свои    интерес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ности, интересно и с пользой для их развития  проводить   своб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,  используя  передовой  опыт  работы  с  детьми  и     подрост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охрану жизни  и  здоровья  воспитанников,  детей  в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процесса.  Осуществляет  взаимодействие  со     стар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жатым,   органами   самоуправления,   педагогическими      коллекти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й  и  общественными  организациями.   Вы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законы   и   иные   нормативные       правовые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 основы  возрастной  и  специальной  педагогики  и   псих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ологии, гигиены; тенденции развития детских общественных организ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 детской возрастной  и  социальной  психологии:    индивидуаль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ые особенности воспитанников,  детей  специфику  работы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рганизаций, объединений; развития интересов и потреб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, детей; основы творческой деятельности; методику поиск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 талантов   организации   досуговой   деятельности;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 образовательного учреждения; правил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Среднее  (полное)  общее    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подготовка  в  области  образования  и    педагогик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мощник воспит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Участвует  в  планировании  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деятельности   воспитанников.   Осуществляет   под     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я повседневную работу, обеспечивающую создание условий для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психологической реабилитации, социальной и трудовой адап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медицинскими  работниками  и  под  руководством   воспит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сохранение и укрепление здоровья воспитанников,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способствующих их психофизическому развитию, соблюдению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дня. Организует с учетом  возраста  воспитанников  работу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бслуживанию, соблюдение ими требований охраны труда,  оказывает 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ую помощь. Участвует в работе  по  профилактике   отклоняю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я, вредных привычек  у  воспитанников.  Обеспечивает   санита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помещений и оборудования. Обеспечивает охрану жизни и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в во  время  образовательного  процесса.    Взаимодейству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 воспитанников (лицами, их заменяющими). Выполняет правил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законы   и   иные   нормативные       правовые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основы педагогики, психологии, возрастной физиологии,   гиги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рачебной  медицинской  помощи,  прав  ребенка,  теории  и     метод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ой работы; правила по охране жизни и здоровья воспитан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а за детьми;  санитарно-гигиенические  нормы  содержания   помещ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 инвентаря;  правила  внутреннего  трудового     рас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;  правила  по  охране  труда  и 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Среднее  (полное)  общее    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подготовка  в  области  образования  и    педагогик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ладший воспит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Участвует  в  планировании  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деятельности  воспитанников,  в  проведении  занятий,   организу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ем. Осуществляет  под  руководством  воспитателя   повседне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, обеспечивающую создание  условий  для   социально-псих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и, социальной и трудовой адаптации воспитанников.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ими работниками и  под  руководством  воспитателя  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е и укрепление здоровья воспитанников, проведение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ющих их психофизическому развитию, соблюдению  ими   рас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.  Организует  с  учетом  возраста  воспитанников   их     работу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бслуживанию, соблюдение ими требований охраны труда,  оказывает 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ую помощь. Участвует в работе  по  профилактике   отклоняю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я, вредных  привычек  у  воспитанников.  Обеспечивает  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и оборудования, соответствующее санитарно-гигиеническим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содержания. Взаимодействует с родителями  воспитанников  (лицами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ющими). Обеспечивает охрану жизни и здоровья воспитанников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. Выполняет правила по охране труда и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законы   и   иные   нормативные       правовые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основы педагогики, психологии, возрастной физиологии,   гиги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рачебной медицинской помощи, теории и методики воспитательной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убеждения, аргументации своей позиции, установления  контактов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ми разного возраста, их родителями (лицами, их заменяющим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 охраны  жизни  и  здоровья  воспитанников,  ухода  за    деть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гигиенические  нормы  содержания   помещений,   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я, правила  внутреннего  трудового  распорядка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Среднее профессиональное образование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я требований  к  стажу  работы  или  среднее  (полное)  об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и  профессиональная  подготовка  в  области    обра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и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кретарь учебн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Принимает  поступающую  в   образов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 корреспонденцию, передает  ее  в  соответствии  с   указ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образовательного учреждения в структурные подраздел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ым  исполнителям  для  использования  в  процессе     работы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ответов. Ведет делопроизводство, в том числе и в  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;  подготавливает  проекты  приказов  и  распоряжений  по   дви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ингента обучающихся, оформляет личные  дела  принятых  на   обу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 алфавитную книгу обучающихся и учет часов учебной работы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, обрабатывает и оформляет сдачу  личных   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ихся  в  архив.  Выполняет  различные  операции  с   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ной техники по программам, предназначенным для сбора, об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ставления информации.  Следит  за  своевременным    рассмотрени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ой  документов,  распоряжений,  поступивших   не     исполн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ми подразделениями образовательных  учреждений  и   конкре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ями.  По  поручению  директора  (его  заместителя)   с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а, запросы, другие документы,  готовит  ответы  авторам   обращ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контроль  за  исполнением  работниками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изданных приказов и  распоряжений,  а  также  за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исполнения указаний  и  поручений  руководителя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 взятых  на  контроль.  Работает  в   тесном       контак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  образовательного   учреждения   (его      заместителям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ими работниками, руководителями  структурных   подразде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 знать:  законы   и   иные   нормативные       правовые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образовательную деятельность; положения и инстру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ю делопроизводства;  структуру  образовательного  учреждения,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ого состава; правила эксплуатации оргтехники; правила  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но-переговорными устройствами,  факсом,  множительным  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нером,  компьютером;  правила  работы  с  текстовыми     редактор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ми таблицами, базами данных, электронной  почтой,   браузер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ю создания, обработки, передачи и хранения документов;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вой переписки;  государственные  стандарты  унифицированной 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распорядительной документации; правила печатания   дел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ем с использованием типовых образцов; основы этики и эстетики;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вого   общения;   правила   внутреннего    трудового    рас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;  правила  по  охране  труда  и 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валификации.  Среднее  профессиональное    образова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делопроизводства без предъявления требования к стажу работы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(полное)  общее  образование  и  профессиональная    подготов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делопроизводства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испетчер образователь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ые обязанности. Участвует в составлении расписания зан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роков)  и  осуществлении   оперативного   регулирования  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процесса и других видов деятельности в  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и,  его  подразделениях  в  соответствии   с  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ой образовательного учреждения, в  том  числе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ных программ и технологий. Контролирует обеспеченность клас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,   подразделений   образовательного   учреждения       необходи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ми, учебно-методическими материалами, информационно-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а также транспортом. Осуществляет оперативный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ом образовательного процесса, обеспечивая рациональное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ых и внеучебных помещений образовательного учреждения. Обеспе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санитарных норм и правил при составлении  расписания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. Выявляет  резервы  образовательного  процесса  по   у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  рациональных   режимов   работы     информационно-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более полной и равномерной  загрузке   учебно-мето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  и   учебных   помещений   образовательного     учре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рациональное использование современных электронных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го  управления  образовательным  процессом  в  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и. Ведет диспетчерский журнал (электронный журнал),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ы, рапорты и другую информацию о  ходе  образовательного   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ет в работе по оценке  расписания  занятий  в  классах,   групп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х образовательного учреждения,  дает  рекомендации  по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. Работает в тесной связи с заместителями  директо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структурных  подразделений  образовательного   учр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ми объединениями педагогических работников. Выполняет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хране труда и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ен знать:  приоритетные  направления  развития  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Российской Федерации; законы и иные нормативные  правовые   ак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ющие  образовательную  деятельность;  Конвенцию  о     пра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; руководящие и нормативные документы, касающиеся планир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го  управления  образовательным  учреждением;  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образовательного процесса и составлению  расписания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; психологические и физиологические особенности  разных   шко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ов; современные образовательные технологии; компьютерные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образовательного процесса в  учебных  заведениях;   осн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ки и эстетики, правила делового общения; правила внутреннего труд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ка  образовательного  учреждения;  правила  по  охране   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квалификации. Среднее профессиональное  образован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рганизации труда без предъявления требований к стажу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     Кроме       преподавателей,       отнесенных    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ско-преподавательскому составу В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Наименование должности "Логопед" в образовательных учрежд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именяется,  а  используется  в  учреждениях       здравоохран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За исключением обязанностей  по  непосредственному   воспит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в образовательных учреждениях,  в  которых  штатными   распис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а самостоятельная должность старшего воспит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 За  исключением  тьюторов,  занятых  в   сфере     высшег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GARANT</dc:creator>
  <dc:description/>
  <dc:language>en-US</dc:language>
  <cp:lastModifiedBy>Irina Slivkina</cp:lastModifiedBy>
  <dcterms:modified xsi:type="dcterms:W3CDTF">2014-09-22T06:44:00Z</dcterms:modified>
  <cp:revision>2</cp:revision>
  <dc:subject/>
  <dc:title>HOT_DOC</dc:title>
</cp:coreProperties>
</file>