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12.2010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01/20-163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15"/>
              <w:gridCol w:w="730"/>
            </w:tblGrid>
            <w:tr>
              <w:trPr>
                <w:trHeight w:val="4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О создании Аттестационной комиссии Оренбургской области для проведения аттестации  педагогических работников государственных и муниципальных образовательных учреждений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043"/>
        <w:jc w:val="both"/>
        <w:rPr/>
      </w:pPr>
      <w:r>
        <w:rPr>
          <w:sz w:val="28"/>
          <w:szCs w:val="28"/>
        </w:rPr>
        <w:t>В соответствии с п. 16 ст. 29 Закона РФ «Об образовании» и приказом Министерства образования и науки от 24 марта 2010 года №209 «О порядке аттестации педагогических работников государственных и муниципальных образовательных учреждений»</w:t>
      </w:r>
      <w:r>
        <w:rPr>
          <w:sz w:val="26"/>
          <w:szCs w:val="26"/>
        </w:rPr>
        <w:t>,</w:t>
      </w:r>
    </w:p>
    <w:p>
      <w:pPr>
        <w:pStyle w:val="Normal"/>
        <w:spacing w:before="120" w:after="120"/>
        <w:ind w:left="-142" w:firstLine="1043"/>
        <w:jc w:val="both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РИКАЗЫВАЮ:</w:t>
      </w:r>
    </w:p>
    <w:p>
      <w:pPr>
        <w:pStyle w:val="Normal"/>
        <w:ind w:left="-142" w:firstLine="1043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министерстве образования Аттестационную комиссию (Приложение 1).</w:t>
      </w:r>
    </w:p>
    <w:p>
      <w:pPr>
        <w:pStyle w:val="Normal"/>
        <w:ind w:left="-142" w:firstLine="1043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1 года приказ министерства образования Оренбургской области от 21.02.2006 года №01/05-224 «О порядке работы Главной аттестационной комиссии».</w:t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04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В.А. Лабузов</w:t>
      </w:r>
    </w:p>
    <w:p>
      <w:pPr>
        <w:pStyle w:val="Normal"/>
        <w:ind w:left="-142" w:firstLine="10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ттест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2"/>
        <w:gridCol w:w="5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зов Вячеслав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ттестационной комиссии, министр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Ольг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аттестационной комиссии, первый заместитель министра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Светла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тестационной комиссии, старший методист ГУ «РЦР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 Светлана Александ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 Анатолий Михайл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 «РЦРО»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лена Васи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управления развития искусства и образовательной политики министерства культуры, общественных и внешних связей член аттестационной комиссии</w:t>
            </w:r>
            <w:r>
              <w:rPr>
                <w:spacing w:val="-1"/>
                <w:sz w:val="26"/>
                <w:szCs w:val="26"/>
              </w:rPr>
              <w:t xml:space="preserve"> (по </w:t>
            </w:r>
            <w:r>
              <w:rPr>
                <w:sz w:val="26"/>
                <w:szCs w:val="26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утарев Алексей Григорьевич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кома профсоюза </w:t>
            </w:r>
            <w:r>
              <w:rPr>
                <w:spacing w:val="-1"/>
                <w:sz w:val="26"/>
                <w:szCs w:val="26"/>
              </w:rPr>
              <w:t xml:space="preserve">работников образования и науки, </w:t>
            </w:r>
            <w:r>
              <w:rPr>
                <w:sz w:val="26"/>
                <w:szCs w:val="26"/>
              </w:rPr>
              <w:t>член аттестационной комиссии</w:t>
            </w:r>
            <w:r>
              <w:rPr>
                <w:spacing w:val="-1"/>
                <w:sz w:val="26"/>
                <w:szCs w:val="26"/>
              </w:rPr>
              <w:t xml:space="preserve"> (по </w:t>
            </w:r>
            <w:r>
              <w:rPr>
                <w:sz w:val="26"/>
                <w:szCs w:val="26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уленко Александр Василь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>начальник районного управления образования администрации Соль-Илецкого района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Наталья Константи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>проректор по учебной работе, доцент, доктор педагогических наук ГОУ ВПО ОГПУ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нкова Ирина Алексе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У «РЦРО»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Анатолий Павл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рганизации лечебной и профилактической помощи населению министерства здравоохранения Оренбургской области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чева Ирина Борис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дготовки, переподготовки  специалистов системы здравоохранения управления правовой работы и трудовых отношений министерства здравоохранения Оренбургской области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Татьяна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чальник управления довузовского образования ГОУ ВПО ОГУ, </w:t>
            </w:r>
            <w:r>
              <w:rPr>
                <w:sz w:val="26"/>
                <w:szCs w:val="26"/>
              </w:rPr>
              <w:t>член аттестационной комиссии</w:t>
            </w:r>
            <w:r>
              <w:rPr>
                <w:spacing w:val="-2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ченкова Валентина Ильинич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министерств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а Галина Филипп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оциального развития Оренбургской обла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ин Михаил Дмитри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Наталья Никола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т министерств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Галина Ива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ынина Екатерина Георги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образования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 Андрей Александр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видов спорта и детско-юношеских спортивных школ министерства молодёжной политики, спорта и туризма Оренбургской области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ская Анна Ива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генеральный директор ГУДОД ОДТДМ им. В.П. </w:t>
            </w:r>
            <w:r>
              <w:rPr>
                <w:sz w:val="26"/>
                <w:szCs w:val="26"/>
              </w:rPr>
              <w:t>Поляничко, член аттестационной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д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19"/>
        <w:gridCol w:w="55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русла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ова Альб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формационно-методического центра управления образованием администрации муниципального образования г. Бугурусла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за Ир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государственного образовательного учреждения среднего профессионального образования «Педагогический коллед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русла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дарева Нина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воспитательной работе государственного образовательного учреждения «Бугурусланский медицинский колледж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зулу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Гал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>заведующий городским методическим кабинетом управления образования администрации г. Бузулук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z w:val="26"/>
                <w:szCs w:val="26"/>
              </w:rPr>
              <w:t xml:space="preserve">Иванова Людмила Александ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й работе государственного образовательного учреждения среднего профессионального образования «Бузулукский медицинский колледж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на Наталья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для глухих 1 вида г. Бузулук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Татьяна Дмитри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городским методическим кабинетом отдела образования администрации   г. Гая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ова Светла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 по физической культуре, спорту и туризму администрации г. Г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нина Елена Федо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научно-методической работе государственного образовательного учреждения среднего профессионального образования профессионального училища №60 г. Г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а Юлия Владими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городского методического кабинета отдела образования администрации г. Г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вралёва Наталья Викто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государственного образовательного учреждения среднего профессионального образования профессионального училища №60 г. Га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дногорс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Галина Валенти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городским методическим кабинетом отдела образования администрации г. Медногорск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лачева Светлан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по дошкольному воспитанию городского методического кабинета отдела образования администрации г. Медногорс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Таиса Дмитри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образовательного учреждения среднего профессионального образования «Медногорский медицинский колледж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тлярова Людмила Леонид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комитета профсоюза работников образ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Эльмира Фари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государственного образовательного учреждения начального профессионального образования профессионального училища №36 г. Медногорска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троиц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Татья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-методическим центром управления образования администрации г. Новотроицк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а Ирина Григорье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й общеобразовательной школы-интерната «Школа-интернат основного общего образования» г. Новотроиц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олова Людмила Владими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производственной работе государственного образовательного учреждения среднего профессионального образования профессионального училища №34 г. Новотроиц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сыпайка Людмила Аркад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комитета по физической культуре, спорту и туризму г. Новотроицк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округ г. Оренбур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 Людмил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бразования администрации Северного округа г. Оренбург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 Наиля Кавы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г. Оренбур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ко Н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образовательного учреждения дополнительного образования детей «Областная детско-юношеская спортивная школ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ещина Надежд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государственного образовательного учреждения начального профессионального образования профессионального лицея №18 г. Оренбур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Юлия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г. Оренбург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й округ г. Оренбург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ллер Наталья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бразования администрации Южного округа г. Оренбург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Гал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г. Оренбур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яшкина Татья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управления образования администрации г. Оренбур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Ири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государственного образовательного учреждения начального профессионального образования профессионального лицея №47 г. Оренбург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образовательного учреждения дополнительного образования детей «Областная детско-юношеская спортивная школ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с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Ольга Эмилье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методическим центром Управления образования администрации     г. Орск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ь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государственного образовательного учреждения среднего профессионального образования «Торгово-технологический техникум» г. Орс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кова Ольг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нештатный специалист Управления здравоохранения администрации г. Орска, врач государственного учреждения здравоохранения «Городская больница №5» г. Орс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дчикова Светлана Геннад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научно-методического центра Управления образования администрации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рск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очинс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Татья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г. Сорочинск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нов Владимир Яковлевич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» г. Сорочинс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чёнкин Вячеслав Никола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образовательного учреждения среднего профессионального образования профессионального училища №58 г. Сорочинс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юпина Галина Валентино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городским методическим кабинетом отдела образования администрации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рочинск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сюк Светла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и воспитания управления социальной политики, образования и культуры администрации муниципального образования Абдулин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аева Зульфиря Шарип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бъединенным методическим центром отдела образования и воспитания управления социальной политики, образования и культуры администрации муниципального образования Абдули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а Наталья Валерь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бъединённого методического центра управления социальной политики, образования и культу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емгулов Рафаил Хужахметович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бъединённого методического центра управления социальной политики, образования и культу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еева Ирина Аркад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муниципального образования Адамо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калейко Наталья Николае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бразования администрации муниципального образования Адам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ытько Светлан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Детский сад №5 общеразвивающего вида» Адам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зогуб Константин Степанович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образовательного учреждения начального профессионального образования профессионального училища №72 п. Адамовка Адамо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диева Зульхия Хаби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-методическим центром районного отдела образования администрации муниципального образования Акбулак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нко Галина Иван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51 п. Акбулак Акбула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елкова Светла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районного отдела образования администрации муниципального образования Акбулак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ппова Татьяна Викто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бразования администрации Александров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ва Татьяна Павл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Александр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гирова Магния Нигимжан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Александр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жемякина Надежда Викто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Александр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айфутдинова Миннура Канафи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Александро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шенко Ирина Николае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заведующего районным информационно-методическим центром Асекеев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Сергей Алексе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делам молодежи отдела образования администрации Асеке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русилов Алексей Вениамин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отдела образования администрации Асекее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лахнова Наталья Михайло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муниципального образования Беляе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рсукова Лариса Станиславо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муниципального образования Беля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рфаламеева Светлана Владими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го совета профсоюза работников народного образ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кова Ольга Семен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муниципального образования Беля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сниязов Мурзаголий Мушкат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районного методического кабинета отдела образования администрации муниципального образования Беляевский район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замасцева Валентина Никол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Бугуруслан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Виктор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й организации профсоюза работников народного образования и науки, главный специалист отдела образования администрации Бугурусла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арова Людмил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Бугуруслан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дионов Александр Ива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Бузулук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пендин Владимир Александрович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етско-юношеская спортивная школа» Бузулу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лаева Наталья Ю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Бузулу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Еле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Центр внешкольной работы» Бузулу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удяков Александр Викто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Бузулук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офимова Татьяна Ильинич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Гай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на Татьян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по дошкольному воспитанию отдела образования администрации Га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нина Нина Леонид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дополнительного образования детей «Центр детского юношеского творчества» Га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Тамар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дополнительного образования детей «Детско-юношеская спортивная школа» Гай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Вера Федо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отдела образования администрации Грачёв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глева Ольга Джорж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рачёвской районной организации профсоюза работников образов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Еле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отдела образования администрации Грачё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уха Ольг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муниципального образования Домбаро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льященко Светлана Василье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учреждения «Домбаровская средняя общеобразовательная школа №1» Домбар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хина Елена Вячеслав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учреждения «Домбаровская средняя общеобразовательная школа №1» Домбаро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доренко Михаил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муниципального образования Домбар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кова Гали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районного совета профсоюза работников образования Домбаровского района                           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ващенко Елена Владимиро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Илек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ыгина Ольг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Кардаиловская средняя общеобразовательная школа» Иле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тихова Надежд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Иле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ошникова Галина Михайл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образования администрации Иле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молякова Наталья Вале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Илекская средняя общеобразовательная школа №1» Илек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 Владимир Дмитриевич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районного отдела образования администрации муниципального образования Кваркен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ишева Галина Пет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щеобразовательного учреждения «Просторная средняя общеобразовательная школа» Кварке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р Александр Викторович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т районного отдела образования администрации муниципального образования Кварке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Наталья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районного отдела образования администрации муниципального образования Кваркенский район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кина Гал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-методическим центром отдела образования администрации Красногвардей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остелева Галин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бразования администрации Красногварде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калеева Алида Сатвалдее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лицея №59 с. Плешаново Красногвардей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ветла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-методическим центром управления образования администрации муниципального образования Кувандык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Наталья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 администрации муниципального образования Кувандык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тагулова Руфина Риф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 администрации муниципального образования Куванды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укина Зинаид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 администрации муниципального образования Куванды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повская Светлана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Гимназия №1 г. Кувандык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а Вер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нформационно-методическим центром отдела образования администрации муниципального образования Курманае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ецкая Татьяна Алексее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отдела образования администрации муниципального образования Курмана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рук Анна Пав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отдела образования администрации муниципального образования Курмана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Ирин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отдела образования администрации муниципального образования Курмана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хтя Окса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образовательного учреждения дополнительного образования детей «Центр развития творчества детей и юношества» Курманае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ова Светлана Никол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муниципального образования Матвее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бдрахманова Файруза Фаил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муниципального образования Матве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ымова Татьяна Михайловн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й организации профсоюза работников образования Матве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Равиль Гал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образования администрации муниципального образования Матвеевский район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генова Салтанат Арс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ресурсно-методического центра отдела образования администрации Новоор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уева Галина Борис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Новоо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заева Ирина Валер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образовательного учреждения среднего профессионального образования профессионального училища №32 п. Новоорск Новоо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Надежда Андре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есурсно-методического центра отдела образования администрации Новоо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лейманова Ирина Владими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научно-методической работе муниципального общеобразовательного учреждения «Средняя общеобразовательная школа №2» п. Новоорск Новоор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ысенкова Любовь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муниципального образования Новосергиев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шева Любовь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55 с. Покровка Новосерги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дловская Галина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муниципального образования Новосерги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ечкова Любовь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образовательного учреждения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 с. Покровка Новосергиевского район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а Еле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управления образования, опеки и попечительства администрации Октябрь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нская Татьяна Геннад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И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, учитель русского языка и литературы муниципального общеобразовательного учреждения «Уранбашская средняя общеобразовательная школа» Октябрь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нтони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, опеки и попечительства администрации Октябрь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дежд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управления образования администрации муниципального образования Оренбург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ина Светлан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образовательного учреждения дополнительного образования детей «Комплексная детско-юношеская спортивная школа Оренбургск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Валенти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щеобразовательного учреждения «Нежинский лицей Оренбургск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мельянович Нэлля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Детский сад „Колосок” общеразвивающего вида Оренбургск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осеенко Светлана Ю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образовательного учреждения дополнительного образования детей «Дом детского творчества Оренбургского район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резовская Татьяна Геннад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Первомай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Татьян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65 п. Первомайский Первома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ешева Светлана Пав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по дошкольному образованию отдела образования администрации Первома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прик Надежда Евген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Первомай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р Ин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Первомай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ревянко Светлана Яковле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Переволоц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дякова Валентин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Средняя общеобразовательная школа №4 п. Переволоцкий» Переволоц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Лариса Андре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50 с. Кичкасс Переволоц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Ольг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общеобразовательного учреждения «Средняя общеобразовательная школа с. Адамовка» Переволоц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сина Татьян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Пономарев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хмутов Вячеслав Анатол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лоногова Татьяна Федо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Детский сад №3 „Колосок” общеразвивающего вида с приоритетным осуществлением физкультурно-оздравительного развития детей» Пономар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Наталья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ом детского творчества» Пономарев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уханова Светлана Семе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Пономарев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чинникова Лариса Вячеслав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центром муниципального учреждения отдела образования администрации Сакмар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евских Анн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униципального учреждения отдела образования администрации Сакма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рянникова Ирина Ю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униципального учреждения отдела образования администрации Сакма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ебенштейн Татья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«Светлинская средняя общеобразовательная школа» Сакмар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Яхницкая Евгения Геннад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етско-юношеская спортивная школа» Сакмар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рьева Галин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районного отдела образования администрации Саракташ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Лариса Дмитри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образовательного учреждения начального профессионального образования профессионального училища №56 п. Саракташ Саракташ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ова Валентина Александ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районного отдела образования администрации Саракташ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бель Ирина Серге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управления образования администрации Светлин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амонова Людмила Игнат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Светл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Наталья Ильинич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 администрации Светл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дкова Ольг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38 п. Светлый Светлин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шина Наталья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Северного района, председатель районной профсоюзной организации работников народного образования и науки РФ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Светла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атематики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еверная специальная (коррекционная) школа-интернат» Северн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ьина Юлия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Северн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ина Ирина Игор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учебно-методическим центром районного управления образования администрации Соль-Илец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сова Елен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чебно-методического центра районного управления образования администрации Соль-Илец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ат Елена Вадим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чебно-методического центра районного управления образования администрации Соль-Илец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агартаева Алтынай Тыныштык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57 г. Соль-Илецк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понько Надежд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Сорочин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отдела образования администрации Сороч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Елена Геннад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государственного образовательного учреждения для детей-сирот и детей, оставшихся без попечения родителей «Гамалеевский детский дом» Сороч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каева Наталья Борис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образовательного учреждения для детей-сирот и детей, оставшихся без попечения родителей «Гамалеевский детский дом» Сороч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Ирина Яковл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бразования администрации Сорочин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 Александр Пет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Ташлин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лдузова Валентина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общеобразовательного учреждения «Калининская средняя общеобразовательная школа» Ташл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елев Валерий Иван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образования администрации Ташлинского район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мак Татьяна Георги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Начальная – школа детский сад» Ташли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Ольга Юр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управления образования администрации Ташлин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лдашева Ир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информационно-методического центра районного отдела образования администрации Тоц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 Алексей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тельного учреждения Детско-юношеская спортивная школа Тоц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а Сергей Мечеслав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чкова Ольг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образовательного учреждения для детей-сирот и детей, оставшихся без попечения родителей «Кирсановский детский дом» Тоц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ько Елена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Тюльган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 Салих Сафа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образовательного учреждения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 с. Ташла Тюльганск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лактионова Ольга Алексе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«Тюльганская детско-юношеская спортивная школ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Ольга Серге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образовательного учреждения начального профессионального образования профессионального училища №9 с. Ташла Тюльган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кова Светлана Леонид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ржинская Светлана Анато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районным методическим кабинетом отдела образования администрации Шарлыкского района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едных Наталья Борис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бщеобразовательным дисциплинам государственного образовательного учреждения начального профессионального образования профессионального училища №62 с. Шарлык Шарлы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а Вер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бразования администрации Шарлы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ыстова Ольга Иван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го совета профсоюза работников образования Шарлык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арис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районного методического кабинета отдела образования администрации Шарлык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е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кова Тамара Василь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етодическим кабинетом отдела образования администрации муниципального образования Ясненский район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Ольга Андре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учреждения «Детский сад №4 общеразвивающего вида» г. Ясног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закова Валенти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образования администрации муниципального образования Яснен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чанова Любовь Владими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производственной работе государственного образовательного учреждения начального профессионального образования профессионального лицея №43 г. Ясног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 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ле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, культуры и спорта администрации муниципального образования ЗАТО Комаровский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овицкая Ирина Вяче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канова Светла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Детский сад №6 „Малышка” общеразвивающего вида» ЗАТО Комаровск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Лидия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«Детско-юношеская спортивная школа» ЗАТО Комаровск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пожникова Ирина Конста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образования, культуры и спорта администрации муниципального образования ЗАТО Комаровский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, общественных и внешних связ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Любовь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одаватель по классу общего фортепиано государственного образовательного учреждения среднего профессионального образования «Орский колледж искусств», председатель аттестационной подкоми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Татья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зыкального колледжа государственного образовательного учреждения высшего профессионального образования «Оренбургский государственный институт искусств им. Л. и М. Ростроповичей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а Ольг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образовательного учреждения среднего профессионального образования «Оренбургский областной художественный колледж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иева Оксана Кам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ой дисциплины «Хореографическое творчество» государственного образовательного учреждения среднего профессионального образования «Оренбургский областной колледж культуры и искусст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Наталь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специального фортепиано государственного образовательного учреждения среднего профессионального образования «Бузулукский музыкальный коллед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7:00Z</dcterms:created>
  <dc:creator>1</dc:creator>
  <dc:description/>
  <dc:language>en-US</dc:language>
  <cp:lastModifiedBy>Irina Slivkina</cp:lastModifiedBy>
  <dcterms:modified xsi:type="dcterms:W3CDTF">2014-09-22T06:47:00Z</dcterms:modified>
  <cp:revision>2</cp:revision>
  <dc:subject/>
  <dc:title/>
</cp:coreProperties>
</file>